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  <w:br/>
        <w:t xml:space="preserve">do Zarządzenia nr 70/2011 Starosty Otwockiego </w:t>
        <w:br/>
        <w:t>z dnia 03.10.2011r.</w: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YZNAWANIA BEZROBOTNEMU DOFINANSOWANIA NA PODJĘCIE DZIAŁALNOŚCI GOSPODARCZEJ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OWIATOWYM URZĘDZIE PRACY W OTWOC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znawanie środków na podjęcie działalności gospodarczej odbywa się w oparciu o przepisy: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b w:val="false"/>
          <w:i/>
          <w:sz w:val="22"/>
          <w:szCs w:val="22"/>
        </w:rPr>
        <w:t>ustawy z dnia 20 kwietnia 2004r. o promocji zatrudnienia i instytucjach rynku pracy (Dz. U. z 2008 r. Nr 69 poz.415 ze zm.),</w:t>
      </w:r>
    </w:p>
    <w:p>
      <w:pPr>
        <w:pStyle w:val="TextBodyIndent"/>
        <w:numPr>
          <w:ilvl w:val="0"/>
          <w:numId w:val="2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rozporządzenia Ministra Pracy i Polityki Społecznej z dnia 25 lipca 2011 r. w sprawie dokonywania z Funduszu Pracy refundacji kosztów wyposażenia lub doposażenia stanowiska pracy dla skierowanego bezrobotnego oraz przyznawania bezrobotnemu środków na podjęcie działalności gospodarcze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Dz. U. 2011 Nr 155, poz.922).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b w:val="false"/>
          <w:i/>
          <w:sz w:val="22"/>
          <w:szCs w:val="22"/>
        </w:rPr>
        <w:t>rozporządzenia Komisji (WE) nr 1998/2006 z dnia 15 grudnia 2006 r. w sprawie stosowania art. 87 i 88 Traktatu do pomocy de minimis ( DZ. Urz. UE L 379 z 28.12.2006, str. 5)</w:t>
      </w:r>
      <w:r>
        <w:rPr>
          <w:b w:val="false"/>
          <w:sz w:val="22"/>
          <w:szCs w:val="22"/>
        </w:rPr>
        <w:t>,</w:t>
      </w:r>
    </w:p>
    <w:p>
      <w:pPr>
        <w:pStyle w:val="TextBodyIndent"/>
        <w:numPr>
          <w:ilvl w:val="0"/>
          <w:numId w:val="2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rozporządzenia Komisji (WE) nr 875/2007 z dnia 24 lipca 2007 r. w sprawie stosowania art. 87 i 88 </w:t>
      </w:r>
      <w:r>
        <w:rPr>
          <w:b w:val="false"/>
          <w:sz w:val="22"/>
          <w:szCs w:val="22"/>
        </w:rPr>
        <w:t xml:space="preserve">Traktatu WE w odniesieniu do pomocy w ramach zasady </w:t>
      </w:r>
      <w:r>
        <w:rPr>
          <w:b w:val="false"/>
          <w:i/>
          <w:sz w:val="22"/>
          <w:szCs w:val="22"/>
        </w:rPr>
        <w:t>de minimis</w:t>
      </w:r>
      <w:r>
        <w:rPr>
          <w:b w:val="false"/>
          <w:sz w:val="22"/>
          <w:szCs w:val="22"/>
        </w:rPr>
        <w:t xml:space="preserve"> dla sektora rybołówstwa i zmieniającego </w:t>
      </w:r>
      <w:r>
        <w:rPr>
          <w:b w:val="false"/>
          <w:i/>
          <w:sz w:val="22"/>
          <w:szCs w:val="22"/>
        </w:rPr>
        <w:t>rozporządzenie (WE) nr 1860/2004 (Dz. Urz. UE L 193 z 25.07.2007, str. 6)</w:t>
      </w:r>
      <w:r>
        <w:rPr>
          <w:b w:val="false"/>
          <w:sz w:val="22"/>
          <w:szCs w:val="22"/>
        </w:rPr>
        <w:t xml:space="preserve"> w zakresie przetwórstwa lub wprowadzenia do obrotu produktów rybołówstwa.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ady przyznawania bezrobotnemu jednorazowych środków na podjęcie działalności gospodarczej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robotny zamierzający podjąć działalność gospodarczą, może złożyć do starosty właściwego ze względu na miejsce zamieszkania lub pobytu, albo ze względu na miejsce prowadzenia działalności, wniosek o przyznanie z Funduszu Pracy jednorazowo środków na podjęcie działalności gospodarczej, w tym koszty pomocy prawnej, konsultacji i doradztwa dotyczących tej działalności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ziałalność gospodarczą w rozumieniu przepisów prawa podatkowego nie uznaje się czynności, jeżeli:</w:t>
      </w:r>
    </w:p>
    <w:p>
      <w:pPr>
        <w:pStyle w:val="TextBodyIndent"/>
        <w:numPr>
          <w:ilvl w:val="0"/>
          <w:numId w:val="2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ą odpowiedzialność wobec osób trzecich, z wyłączeniem odpowiedzialności za popełnienie czynów niedozwolonych, za ich rezultat oraz wykonanie ponosi zlecający wykonanie tych czynności i</w:t>
      </w:r>
    </w:p>
    <w:p>
      <w:pPr>
        <w:pStyle w:val="TextBodyIndent"/>
        <w:numPr>
          <w:ilvl w:val="0"/>
          <w:numId w:val="2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ą one wykonywane pod kierownictwem oraz w miejscu i czasie wyznaczonym przez zlecającego te czynności i</w:t>
      </w:r>
    </w:p>
    <w:p>
      <w:pPr>
        <w:pStyle w:val="TextBodyIndent"/>
        <w:numPr>
          <w:ilvl w:val="0"/>
          <w:numId w:val="2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ujący te czynności nie ponosi ryzyka gospodarczego związanego z prowadzoną działalnością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Środki na podjęcie działalności gospodarczej zwane dalej „dofinansowaniem” mogą być przydzielone wyłącznie osobie bezrobotnej, która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kresie 12 miesięcy poprzedzających złożenie wniosk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odmówiła bez uzasadnionej przyczyny przyjęcia propozycji odpowiedniej lub  innej formy pomocy określonej w ustawie o promocji zatrudnienia i instytucjach rynku pracy zwanej dalej „ustawą,”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własnej winy nie przerwał szkolenia, stażu, wykonywania prac społecznie użytecznych lub innej formy pomocy określonej w ustawie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skierowaniu podjęła szkolenie, przygotowanie zawodowe dorosłych, staż lub inną formę pomocy określoną w ustawie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otrzymała dotychczas z Funduszu Pracy lub z innych środków publicznych bezzwrotnych środków na podjęcie działalności  gospodarczej lub rolniczej, założenie lub przystąpienie do spółdzielni socjalnej,</w:t>
      </w:r>
    </w:p>
    <w:p>
      <w:pPr>
        <w:pStyle w:val="TextBodyIndent"/>
        <w:numPr>
          <w:ilvl w:val="0"/>
          <w:numId w:val="2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pełnia warunki przepisów Rozporządzenia Komisji (WE) Nr 1998/2006 z dnia 15 grudnia 2006 r. w sprawie stosowania art. 87 i 88 Traktatu WE do pomocy de minimis (Dz. Urz. UE L 379 z 28.12.2006, str. 5), a w przypadku ubiegania się o pomoc de minimis w rybołówstwie spełnia warunki rozporządzenia Komisji (WE) Nr 875/2007 z dnia 24 lipca 2007r. w sprawie stosowania art. 87 i 88 Traktatu w odniesieniu do pomocy w ramach zasady de  minimis dla sektora rybołówstwa i zmieniające rozporządzenie (WE) nr 1860/2004, (Dz. Urz. UE L 193 z 25.07.2007, str. 6) w zakresie przetwórstwa lub wprowadzania do obrotu produktów rybołówstwa, 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>
          <w:b w:val="false"/>
          <w:sz w:val="22"/>
          <w:szCs w:val="22"/>
        </w:rPr>
        <w:t>nie posiada wpisu do ewidencji działalności gospodarczej w okresie 12 miesięcy bezpośrednio poprzedzających dzień złożenia wniosku,</w:t>
      </w:r>
    </w:p>
    <w:p>
      <w:pPr>
        <w:pStyle w:val="TextBodyIndent"/>
        <w:numPr>
          <w:ilvl w:val="0"/>
          <w:numId w:val="2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była w okresie 2 lat przed dniem złożenia wniosku skazana za przestępstwa przeciwko obrotowi gospodarczemu, w rozumieniu ustawy z dnia 06 czerwca 1997 r. – Kodeks Karny lub ustawy z dnia 28 października 2002r. o odpowiedzialności podmiotów zbiorowych za czyny zabronione pod groźbą kary,</w:t>
      </w:r>
    </w:p>
    <w:p>
      <w:pPr>
        <w:pStyle w:val="TextBodyIndent"/>
        <w:numPr>
          <w:ilvl w:val="0"/>
          <w:numId w:val="2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złożyła wniosku do innego starosty o przyznanie dofinansowania lub przyznanie jednorazowo środków na założenie lub przystąpienie do spółdzielni socjalnej,</w:t>
      </w:r>
    </w:p>
    <w:p>
      <w:pPr>
        <w:pStyle w:val="TextBodyIndent"/>
        <w:numPr>
          <w:ilvl w:val="0"/>
          <w:numId w:val="2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ierza prowadzić działalność na terenie województwa mazowieckiego (przez prowadzenie działalności gospodarczej w rozumieniu niniejszego regulaminu uważa się posiadanie przez bezrobotnego siedziby firmy na terenie województwa mazowieckiego)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2"/>
          <w:szCs w:val="22"/>
        </w:rPr>
        <w:t>zobowiąże się wykorzystać środki zgodnie z przeznaczeniem i rozliczyć je w terminie 2 miesięcy od dnia podjęcia działalności gospodarczej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że się do zwrotu środków otrzymanych a nie wydatkowanych w terminie 2 miesięcy od dnia podjęcia działalności gospodarczej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że się rozpocząć działalność gospodarczą po otrzymaniu środków z Funduszu Pracy i prowadzić ją przez okres co najmniej 12 miesięcy, bez możliwości jej zawieszenia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2"/>
          <w:szCs w:val="22"/>
        </w:rPr>
        <w:t>zobowiąże się nie podejmować zatrudnienia w okresie 12 miesięcy od dnia rozpoczęcia działalności gospodarczej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Wysokość dofinansowania nie może przekroczyć 600% przeciętnego wynagrodzenia. 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 pojęciem ”przeciętne wynagrodzenie” rozumie się przeciętne miesięczne wynagrodzenie w gospodarce narodowej w poprzednim kwartale licząc od pierwszego dnia następnego miesiąca po ogłoszeniu przez Prezesa Głównego Urzędu Statystycznego w Dzienniku Urzędowym Rzeczypospolitej Polskiej „ Monitor Polski”. 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Dofinansowanie przeznaczone winny być w szczególności na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kup maszyn, urządzeń, narzędzi, osprzętu, wyposażenia i oprogramowania ( </w:t>
      </w:r>
      <w:r>
        <w:rPr>
          <w:b w:val="false"/>
          <w:sz w:val="22"/>
          <w:szCs w:val="22"/>
          <w:u w:val="single"/>
        </w:rPr>
        <w:t>nie mniej niż 40% wnioskowanej kwoty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788" w:hanging="7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kup materiałów, surowców i towarów </w:t>
      </w:r>
      <w:r>
        <w:rPr>
          <w:b w:val="false"/>
          <w:sz w:val="22"/>
          <w:szCs w:val="22"/>
          <w:u w:val="single"/>
        </w:rPr>
        <w:t>(do 50% wnioskowanej kwoty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rycie kosztów reklamy i promocji (np. pieczątki, foldery, wizytówki, plakaty) (</w:t>
      </w:r>
      <w:r>
        <w:rPr>
          <w:b w:val="false"/>
          <w:sz w:val="22"/>
          <w:szCs w:val="22"/>
          <w:u w:val="single"/>
        </w:rPr>
        <w:t>w części nieprzekraczającej 20</w:t>
      </w:r>
      <w:r>
        <w:rPr>
          <w:sz w:val="22"/>
          <w:szCs w:val="22"/>
          <w:u w:val="single"/>
        </w:rPr>
        <w:t>%</w:t>
      </w:r>
      <w:r>
        <w:rPr>
          <w:b w:val="false"/>
          <w:sz w:val="22"/>
          <w:szCs w:val="22"/>
          <w:u w:val="single"/>
        </w:rPr>
        <w:t xml:space="preserve"> wnioskowanej kwoty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nt i adaptację lokalu przeznaczonego na prowadzenie działalności gospodarczej (</w:t>
      </w:r>
      <w:r>
        <w:rPr>
          <w:b w:val="false"/>
          <w:sz w:val="22"/>
          <w:szCs w:val="22"/>
          <w:u w:val="single"/>
        </w:rPr>
        <w:t>w części nieprzekraczającej 20% wnioskowanej kwoty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szty pomocy prawnej konsultacji i doradztwa związane z podjęciem działalności gospodarczej </w:t>
      </w:r>
      <w:r>
        <w:rPr>
          <w:b w:val="false"/>
          <w:sz w:val="22"/>
          <w:szCs w:val="22"/>
          <w:u w:val="single"/>
        </w:rPr>
        <w:t>(do 5% wnioskowanej kwoty).</w:t>
      </w:r>
    </w:p>
    <w:p>
      <w:pPr>
        <w:pStyle w:val="TextBodyIndent"/>
        <w:ind w:left="3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tkowanie przez bezrobotnego otrzymanego dofinansowania dokonywane jest w kwocie brutto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zarejestrowania się bezrobotnego jako podatnika VAT zobowiązany będzie on do zwrotu równowartości odzyskanego zgodnie z ustawą z dnia 11 marca 2004r. o podatku od towarów i usług, podatku od zakupionych towarów i usług w ramach przyznanego dofinansowania.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tkowanie przyznanych środków, o których mowa w § 1 ust. 3 Regulaminu dokumentowane będą na podstawie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93" w:leader="none"/>
        </w:tabs>
        <w:ind w:left="788" w:hanging="7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, rachunków lub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  <w:szCs w:val="22"/>
        </w:rPr>
        <w:t xml:space="preserve">umów kupna – sprzedaży </w:t>
      </w:r>
      <w:r>
        <w:rPr>
          <w:b w:val="false"/>
          <w:sz w:val="22"/>
          <w:szCs w:val="22"/>
          <w:u w:val="single"/>
        </w:rPr>
        <w:t>wystawionych wyłącznie na zakup używanych maszyn, urządzeń i przyrządów, gdzie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artość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każdej z zakupionych maszyn, urządzeń i przyrządów wynosi minimum 3.000 zł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wraz z deklaracją w sprawie podatku od czynności cywilnoprawnych oraz dowodem zapłaty podatku od danej umowy kupna sprzedaży.</w:t>
      </w:r>
    </w:p>
    <w:p>
      <w:pPr>
        <w:pStyle w:val="TextBodyIndent"/>
        <w:ind w:left="3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zakupu używanego sprzętu, wnioskodawca zobowiązany jest przedłożyć z chwilą rozliczenia otrzymanego </w:t>
      </w:r>
      <w:r>
        <w:rPr>
          <w:rFonts w:cs="Times New Roman" w:ascii="Times New Roman" w:hAnsi="Times New Roman"/>
          <w:b/>
          <w:sz w:val="22"/>
          <w:szCs w:val="22"/>
        </w:rPr>
        <w:t>dofinansowania</w:t>
      </w:r>
      <w:r>
        <w:rPr>
          <w:rFonts w:cs="Times New Roman" w:ascii="Times New Roman" w:hAnsi="Times New Roman"/>
          <w:sz w:val="22"/>
          <w:szCs w:val="22"/>
        </w:rPr>
        <w:t xml:space="preserve"> następujące dokumenty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737" w:hanging="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klarację wystawioną przez sprzedającego używany sprzęt określającą:</w:t>
      </w:r>
    </w:p>
    <w:p>
      <w:pPr>
        <w:pStyle w:val="Tekstpodstawowy3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hodzenie sprzętu  (zawierającą m.in. datę zakupu, miejsce zakupu, dane zakupującego – jego nazwę i adres),</w:t>
      </w:r>
    </w:p>
    <w:p>
      <w:pPr>
        <w:pStyle w:val="Tekstpodstawowy3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ę, że w okresie ostatnich siedmiu lat używany sprzęt nie został zakupiony z pomocy krajowej lub wspólnotowej (jeżeli został zakupiony ze środków pochodzących z pomocy krajowej lub wspólnotowej w ciągu ostatnich siedmiu lat, wówczas koszt jego zakupu nie jest kosztem kwalifikującym się do wsparcia z Europejskiego Funduszu Społecznego)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ę o cenie nowego podobnego sprzętu (cena zakupionego sprzętu używanego nie może przekraczać jego wartości rynkowej i musi być niższa niż koszt podobnego, nowego sprzętu)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, iż sprzęt używany posiada właściwości techniczne niezbędne do podjęcia i prowadzenia działalności gospodarczej.</w:t>
      </w:r>
    </w:p>
    <w:p>
      <w:pPr>
        <w:pStyle w:val="Tekstpodstawowy3"/>
        <w:spacing w:lineRule="auto" w:line="24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W przypadku dokonywania w ramach przyznanych środków zakupów za granicą, Bezrobotny jest zobowiązany do przedstawienia przetłumaczonego na język polski dowodu zakupu(wymagane  tłumaczenie przysięgłe)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transakcji dokonywanych zakupów w walucie obcej powinna być przeliczona na złoty wg kursu, po którym waluta została zakupiona(udokumentowanym dowodem zakupu waluty)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braku możliwości przedstawienia rzeczywistego kursu, po jakim została przeliczona transakcja zapłaty, jako kurs przeliczeniowy należy przyjąć kurs sprzedaży walut ogłoszony przez  Narodowy Bank Polski(NBP) w dniu dokonania transakcji zapłaty. </w:t>
      </w:r>
    </w:p>
    <w:p>
      <w:pPr>
        <w:pStyle w:val="Tekstpodstawowy3"/>
        <w:spacing w:lineRule="auto" w:line="24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ząd na wniosek bezrobotnego, uzna za prawidłowo poniesione również wydatki odbiegające od zawartych w specyfikacji, jeżeli stwierdzi zasadność ich poniesienia, biorąc pod uwagę charakter prowadzonej działalności przez bezrobotnego, któremu przyznano środki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</w:t>
        <w:tab/>
        <w:t>Środki własne wnioskodawcy( w tym środki trwałe i inne źródła finansowania) muszą wynosić co najmniej 30% wnioskowanej wysokości środków na podjęcie działalności gospodarczej.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łączone z dofinansowania jest podjęcie przez osobę bezrobotną działalności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kresie handlu obnośnego i obwoźnego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ektorze transportu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formie spółk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zonowej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taką samą działalność prowadzoną przez współmałżonka oraz osobę spokrewnioną w I stopniu pokrewieństwa z wnioskodawcą, jeżeli od zaprzestania tej działalności upłynął okres krótszy niż 6 miesięcy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rzejęcie od członka rodziny już istniejącej firmy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rowadzenie działalności gospodarczej tożsamej z działalnością gospodarczą współmałżonka prowadzoną w myśl przepisów o działalności gospodarczej. Rodzaj działalności gospodarczej współmałżonka określa się na podstawie posiadanego wpisu do ewidencji działalności gospodarczej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kresie, gdy współmałżonek otrzymał środki na rozpoczęcie działalności gospodarczej – do czasu, gdy umowa nie zostanie całkowicie rozliczona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 w:val="false"/>
          <w:sz w:val="22"/>
          <w:szCs w:val="22"/>
        </w:rPr>
        <w:t>Środki na dofinansowani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gą być wykorzystane na: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23" w:leader="none"/>
          <w:tab w:val="left" w:pos="9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kup akcji, obligacji,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23" w:leader="none"/>
          <w:tab w:val="left" w:pos="9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up paliwa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23" w:leader="none"/>
          <w:tab w:val="left" w:pos="9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nty maszyn i urządzeń,</w:t>
      </w:r>
    </w:p>
    <w:p>
      <w:pPr>
        <w:pStyle w:val="TextBodyIndent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bywanie nieruchomości i ziemi (z wyjątkiem podjęcia działalności przez osoby, o których mowa w art. 62 ust.1 pkt 2 b i ust. 2 ustawy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23" w:leader="none"/>
          <w:tab w:val="left" w:pos="9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łaty administracyjne, składki ZUS, wypłaty wynagrodzeń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23" w:leader="none"/>
          <w:tab w:val="left" w:pos="9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łaty eksploatacyjne( prąd, woda, telefon, czynsz, dzierżawa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up lub budowę lokalu przeznaczonego do prowadzenia działalności gospodarczej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23" w:leader="none"/>
          <w:tab w:val="left" w:pos="9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up samochodu używanego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823" w:leader="none"/>
          <w:tab w:val="left" w:pos="99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rycie kosztów transportu / przesyłki zakupionych rzeczy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rycie kosztów instalacji zakupionego oprogramowania / sprzętu oraz szkolenia związanego z ich obsługą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 w:val="false"/>
          <w:sz w:val="22"/>
          <w:szCs w:val="22"/>
        </w:rPr>
        <w:t>na dokonywanie zakupów od współmałżonka, od innych osób pozostających z bezrobotnym we wspólnym gospodarstwie domowym oraz od krewnych i powinowatych w linii prostej(tj. rodziców, dziadków, dzieci, teściów i dziadków małżonka), jak również krewnych w drugim stopniu linii bocznej ( tj. rodzeństwa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zakupy mebli, materiałów przeznaczonych na remont i adaptację lokalu usytuowanego w miejscu zamieszkania bezrobotnego(jeżeli dany lokal nie jest przeznaczony wyłącznie do prowadzenia działalności gospodarczej)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b w:val="false"/>
          <w:sz w:val="22"/>
          <w:szCs w:val="22"/>
        </w:rPr>
        <w:t>Osoba bezrobotna ubiegająca się o dofinansowanie może ubiegać się o szkolenie z zakresu prowadzenia małej przedsiębiorczości finansowanej przez Urząd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>Wysokość dofinansowania jest ustalana z uwzględnieniem rodzaju podejmowanej działalności, uzasadnionych kosztów, szans zdobycia pozycji na rynku oraz posiadanego limitu środków z Funduszu Pracy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płata przyznanych środków następuje wyłącznie przelewem na konto wskazane przez bezrobotnego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Umowa o dofinansowanie musi być zawarta w formie pisemnej pod rygorem nieważności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>Umowa o dofinansowanie musi zawierać zobowiązanie bezrobotnego do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  <w:tab w:val="left" w:pos="1040" w:leader="none"/>
        </w:tabs>
        <w:ind w:left="993" w:hanging="284"/>
        <w:jc w:val="both"/>
        <w:rPr/>
      </w:pPr>
      <w:r>
        <w:rPr>
          <w:b w:val="false"/>
          <w:sz w:val="22"/>
          <w:szCs w:val="22"/>
        </w:rPr>
        <w:t>wydatkowania środków finansowych zgodnie z przeznaczenie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  <w:tab w:val="left" w:pos="1040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okumentowania i rozliczenia wydatkowania otrzymanych środków w terminie do dwóch miesięcy od dnia podjęcia działalności gospodarczej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  <w:tab w:val="left" w:pos="1040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rotu całej otrzymanej kwoty wraz z ustawowymi odsetkami w ciągu 30 dni od dnia otrzymania wezwania do zapłaty, jeżeli nastąpi jeden z przypadków określonych w ust. 20.</w:t>
      </w:r>
    </w:p>
    <w:p>
      <w:pPr>
        <w:pStyle w:val="TextBodyIndent"/>
        <w:tabs>
          <w:tab w:val="clear" w:pos="708"/>
          <w:tab w:val="left" w:pos="10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40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Umowa o dofinansowanie winna być zawarta w terminie do 2 miesięcy od dnia otrzymania informacji o pozytywnym rozpatrzeniu wniosku, nie przekraczając danego roku kalendarzowego. Nie podpisanie umowy w wyznaczonym terminie jest traktowane jako rezygnacja.</w:t>
      </w:r>
    </w:p>
    <w:p>
      <w:pPr>
        <w:pStyle w:val="TextBodyIndent"/>
        <w:tabs>
          <w:tab w:val="clear" w:pos="708"/>
          <w:tab w:val="left" w:pos="823" w:leader="none"/>
        </w:tabs>
        <w:ind w:left="3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powiedzenie umowy następuje w przypadku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b w:val="false"/>
          <w:sz w:val="22"/>
          <w:szCs w:val="22"/>
        </w:rPr>
        <w:t>wykorzystania otrzymanego dofinansowania niezgodnie z przeznaczeniem określonym w umowie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b w:val="false"/>
          <w:sz w:val="22"/>
          <w:szCs w:val="22"/>
        </w:rPr>
        <w:t>zaprzestania prowadzenia, zlikwidowania lub zawieszenia działalności gospodarczej, przed upływem 12 miesięcy od daty rozpoczęcia prowadzenia działalności gospodarczej (do okresu prowadzenia działalności gospodarczej zalicza się przerwy w jej prowadzeniu z powodu choroby lub korzystania ze świadczenia rehabilitacyjnego)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jęcia zatrudnienia w rozumieniu ustawy z dnia 20 kwietnia 2004r. o promocji zatrudnienia i instytucjach rynku pracy w okresie pierwszych 12 miesięcy po dniu rozpoczęcia prowadzenia działalności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b w:val="false"/>
          <w:sz w:val="22"/>
          <w:szCs w:val="22"/>
        </w:rPr>
        <w:t>złożenia niezgodnego z prawdą oświadczenia, zaświadczenia lub informacji, o którym mowa w § 2 ust. 5 i § 6 ust. 3 rozporządzenia Ministra Pracy i Polityki Społecznej z dnia 25 lipca 2011 r. w sprawie dokonywania z Funduszu Pracy refundacji  kosztów wyposażenia lub doposażenia stanowiska pracy dla skierowanego bezrobotnego oraz przyznawania bezrobotnemu środków na podjęcie działalności gospodarczej (Dz. U. z 2011 r., Nr 155 poz. 922)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szenia innych warunków umowy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z cały okres trwania umowy, przebieg jej realizacji jest monitorowany przez pracownika   upoważnionego, przez Dyrektora Urzędu Pracy  w  Otwocku.</w:t>
      </w:r>
    </w:p>
    <w:p>
      <w:pPr>
        <w:pStyle w:val="TextBodyIndent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oku kalendarzowym przewiduje się przeprowadzanie wizyt monitorujących u co najmniej  5% osób, którym przyznano dotacje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 przypadku śmierci bezrobotnego w okresie od dnia zawarcia umowy o dofinansowanie do upływu 12 miesięcy prowadzenia działalności gospodarczej zwrotu wypłaconych środków  dochodzi się w wysokości proporcjonalnej do okresu nieprowadzenia tej działalności. Od kwoty podlegającej zwrotowi nie nalicza się odsetek ustawowych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Bezrobotny ubiegający się o przyznanie środków na podjęcie działalności gospodarczej składa w Urzędzie Pracy „Wniosek w sprawie przyznania jednorazowych środków  na podjęcie działalności gospodarczej” wg wzoru opracowanego przez tut. urząd, który zawiera m.in.: 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ą kwotę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działalności gospodarczej, w rozumieniu przepisów o swobodzie działalności gospodarczej, którą zamierza podjąć bezrobotn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mbol podklasy rodzaju działalności określonych zgodnie z Polską Klasyfikacją Działalności (PKD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pię dokumentu stwierdzającego przygotowanie zawodowe do prowadzenia planowanej działalnośc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>kalkulację kosztów związanych z podjęciem działalności gospodarczej oraz źródła ich finansow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>specyfikację wydatków do poniesienia w ramach dofinansow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alizę mocnych i słabych stron planowanego przedsięwzięcia oraz analizę szans i zagrożeń ze strony zewnętrznych czynników rynkow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 xml:space="preserve">proponowaną formę zabezpieczenia zwrotu środków, o której mowa w § 2 ust. 3. </w:t>
      </w:r>
    </w:p>
    <w:p>
      <w:pPr>
        <w:pStyle w:val="TextBodyIndent"/>
        <w:tabs>
          <w:tab w:val="clear" w:pos="708"/>
          <w:tab w:val="left" w:pos="426" w:leader="none"/>
        </w:tabs>
        <w:ind w:left="6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cownicy upoważnieni przez Dyrektora Urzędu Pracy w Otwocku dokonają oględzin  lokalu, w którym ma być prowadzona działalność gospodarcza oraz dokonają weryfikacji posiadanych maszyn, urządzeń, surowców lub materiałów stanowiących wkład własny Bezrobotnego.</w:t>
      </w:r>
    </w:p>
    <w:p>
      <w:pPr>
        <w:pStyle w:val="TextBodyIndent"/>
        <w:tabs>
          <w:tab w:val="clear" w:pos="708"/>
          <w:tab w:val="left" w:pos="426" w:leader="none"/>
        </w:tabs>
        <w:ind w:left="6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padku wyrażenia zgody przez Urząd na proponowane formy zabezpieczenia ewentualnego zwrotu środków na podjęcie działalności gospodarczej udzielonych bezrobotnemu, spłata zabezpieczona może być w formie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86" w:leader="none"/>
        </w:tabs>
        <w:jc w:val="both"/>
        <w:rPr/>
      </w:pPr>
      <w:r>
        <w:rPr>
          <w:b w:val="false"/>
          <w:sz w:val="22"/>
          <w:szCs w:val="22"/>
          <w:u w:val="single"/>
        </w:rPr>
        <w:t>wystawionego przez Wnioskodawcę weksla z poręczeniem wekslowym (aval)</w:t>
      </w:r>
      <w:r>
        <w:rPr>
          <w:b w:val="false"/>
          <w:sz w:val="22"/>
          <w:szCs w:val="22"/>
        </w:rPr>
        <w:t xml:space="preserve"> poręczony  przez dwóch poręczycieli posiadających stałe źródło dochodów wynoszące dla każdego z nich co najmniej  1.800 zł brutto miesięcznie podpisane przez poręczycieli i ich współmałżonków , z tym ,że nie dopuszcza się możliwości udzielenia poręczenia przez małżonków, których łączy wspólność ustawow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86" w:leader="none"/>
        </w:tabs>
        <w:jc w:val="both"/>
        <w:rPr/>
      </w:pPr>
      <w:r>
        <w:rPr>
          <w:b w:val="false"/>
          <w:sz w:val="22"/>
          <w:szCs w:val="22"/>
          <w:u w:val="single"/>
        </w:rPr>
        <w:t>przewłaszczenia</w:t>
      </w:r>
      <w:r>
        <w:rPr>
          <w:b w:val="false"/>
          <w:sz w:val="22"/>
          <w:szCs w:val="22"/>
        </w:rPr>
        <w:t xml:space="preserve"> (przewłaszczenie środka transportu, gdzie wartość polisy AC wynosi 25.000 zł)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86" w:leader="none"/>
        </w:tabs>
        <w:jc w:val="both"/>
        <w:rPr/>
      </w:pPr>
      <w:r>
        <w:rPr>
          <w:b w:val="false"/>
          <w:sz w:val="22"/>
          <w:szCs w:val="22"/>
          <w:u w:val="single"/>
        </w:rPr>
        <w:t>blokady rachunku bankowego</w:t>
      </w:r>
      <w:r>
        <w:rPr>
          <w:b w:val="false"/>
          <w:sz w:val="22"/>
          <w:szCs w:val="22"/>
        </w:rPr>
        <w:t xml:space="preserve">  - kwota 25.000 zł obejmująca okres 2 lat od dnia podpisania umow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86" w:leader="none"/>
        </w:tabs>
        <w:jc w:val="both"/>
        <w:rPr/>
      </w:pPr>
      <w:r>
        <w:rPr>
          <w:b w:val="false"/>
          <w:sz w:val="22"/>
          <w:szCs w:val="22"/>
          <w:u w:val="single"/>
        </w:rPr>
        <w:t>gwarancji bankowej</w:t>
      </w:r>
      <w:r>
        <w:rPr>
          <w:b w:val="false"/>
          <w:sz w:val="22"/>
          <w:szCs w:val="22"/>
        </w:rPr>
        <w:t xml:space="preserve"> - kwota 25.000zł obejmująca okres 2 lat od dnia podpisania umow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86" w:leader="none"/>
        </w:tabs>
        <w:jc w:val="both"/>
        <w:rPr/>
      </w:pPr>
      <w:r>
        <w:rPr>
          <w:b w:val="false"/>
          <w:sz w:val="22"/>
          <w:szCs w:val="22"/>
          <w:u w:val="single"/>
        </w:rPr>
        <w:t>aktu notarialnego o poddaniu się egzekucji przez dłużnika</w:t>
      </w:r>
      <w:r>
        <w:rPr>
          <w:b w:val="false"/>
          <w:sz w:val="22"/>
          <w:szCs w:val="22"/>
        </w:rPr>
        <w:t xml:space="preserve"> – dotyczy tylko osób dysponujących majątkiem nieruchomym o wartości minimum 25.000zł w okresie 2 lat.</w:t>
      </w:r>
    </w:p>
    <w:p>
      <w:pPr>
        <w:pStyle w:val="TextBodyIndent"/>
        <w:ind w:left="6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ęczycielem może być osoba zatrudniona na podstawie umowy o pracę zawartej na czas nieokreślony lub na okres min. 2 lat od dnia podpisania umowy, emeryt do 70 roku życia, rencista ze świadczeniem przyznanym na min. 2 lata od dnia podpisania umowy lub osoba prowadząca działalność gospodarczą. 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ęczyciele przedkładają oświadczenie złożone pod odpowiedzialnością karną z art. 233 § 1 kodeksu karnego, zawierające m.in. informację o uzyskiwanych dochodach i ich źródłach oraz aktualnych zobowiązaniach finansowych z określeniem wysokości miesięcznej spłaty zadłużenia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ęczycielem nie może być osoba, która jest poręczycielem innych dotacji lub refundacji uzyskanych z Urzędu Pracy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półmałżonkowie osób bezrobotnych i poręczycieli wekslowych wyrażają w obecności pracownika Urzędu Pracy pisemną zgodę na zaciągnięcie zobowiązań wynikających z umowy o przyznanie środków na działalność gospodarczą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szty związane z zabezpieczeniem ewentualnego zwrotu przyznanych środków pokrywa bezrobotny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formalności związane z zarejestrowaniem działalności gospodarczej (zgłoszenie do ewidencji działalności gospodarczej, REGON, ZUS, US itp.) dokonuje się po otrzymaniu środków Funduszu Pracy na rachunek bankowy wskazany przez bezrobotnego.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riami oceny wniosku o udzielenie jednorazowych środków na podjęcie działalności gospodarczej są m.in.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680" w:firstLine="2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n przygotowania do prowadzenia działalnośc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680" w:firstLine="2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działalnośc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  <w:szCs w:val="22"/>
        </w:rPr>
        <w:t>lokalizacja planowanej działalności gospodarczej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gotowanie merytoryczne wnioskodawcy do prowadzenia działalności (ukończone szkolenia, wykształcenie, doświadczenie zawodowe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eznanie w sytuacji rynkowej, w tym kontakty z przyszłymi dostawcami, klientami i odbiorcam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odność specyfikacji zakupów finansowanych ze środków Funduszu Pracy z profilem planowanej działalnośc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680" w:firstLine="2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ntowność planowanego przedsięwzięcia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ezpieczenie ewentualnego zwrotu uzyskanych środków na podjęcie indywidualnej działalności gospodarczej, wiarygodność wierzyciela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y organizacyjne</w:t>
      </w:r>
    </w:p>
    <w:p>
      <w:pPr>
        <w:pStyle w:val="TextBodyInden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i należy składać wyłącznie w formie pisemnej na obowiązującym druku. Każdy punkt wniosku powinien być wypełniony w sposób czytelny, niedopuszczalne jest jakiekolwiek modyfikowanie i usuwanie elementów wniosku – dopuszcza się wyłącznie dodawanie stron, rozszerzanie rubryk wynikające z objętości treści.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2"/>
          <w:szCs w:val="22"/>
        </w:rPr>
        <w:t>Wnioski niekompletne,  niezawierające wszystkich załączników, bądź zawierające załączniki niezgodne z wymogami, nie podlegają rozpatrzeniu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łożenie wniosku nie zwalnia z obowiązku stawiania się na obowiązkowe wizyty w Urzędzie w wyznaczonych termina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nioski wraz z załącznikami należy składać osobiście, droga pocztową, elektroniczną lub za pośrednictwem kuriera do siedziby Urzędu. 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alizacja wniosków uzależniona jest od posiadanych środków przeznaczonych na powyższy program. 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imieniu Starosty przyznanie środków na podjęcie działalności gospodarczej dokonuje Dyrektor Urzędu Pracy w Otwocku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yrektor Urzędu Pracy w porozumieniu z Przewodniczącym  Komisji ds. rozpatrywania wniosków dot. przyznawania bezrobotnemu środków na podjęcie działalności gospodarczej wyznacza termin posiedzenia ww. Komisji w zależności od potrzeb. 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rektor Urzędu Pracy powołuje spośród pracowników Urzędu Pracy, Komisję do opiniowania wniosków, w której mogą uczestniczyć jako obserwatorzy członkowie Rady Zatrudnienia w Otwocku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wodniczący komisji na co najmniej 7 dni przed posiedzeniem Komisji informuje obserwatorów o terminie i porządku posiedzenia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opiniuje przedłożone wnioski w oparciu o niniejszy regulamin.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2"/>
          <w:szCs w:val="22"/>
        </w:rPr>
        <w:t>Ocena wniosków dokonywana jest w systemie punktacyjnym, zgodnie z „Zasadami oceny wniosków” stanowiącymi załącznik Nr 1 do niniejszego regulaminu.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Maksymalnie wniosek może uzyskać 40 pkt.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Wnioski, które uzyskały punktację w skali od 0 do 21 pkt. będą zaopiniowane negatywnie.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2"/>
          <w:szCs w:val="22"/>
        </w:rPr>
        <w:t>W przypadku otrzymania jednakowej liczby punktów, o realizacji wniosku decyduje szczególna sytuacja bezrobotnego na rynku pracy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atrzone wnioski wraz z opinią Komisji przedstawione są do zatwierdzenia Dyrektorowi Urzędu Pracy, który podejmuje ostateczną decyzję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8"/>
        </w:numPr>
        <w:jc w:val="both"/>
        <w:rPr/>
      </w:pPr>
      <w:r>
        <w:rPr>
          <w:b w:val="false"/>
          <w:sz w:val="22"/>
          <w:szCs w:val="22"/>
        </w:rPr>
        <w:t>O rozpatrzeniu wniosku bezrobotny zostaje poinformowany w formie pisemnej w ciągu 30 dni od dnia złożenia go w urzędzie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8"/>
        </w:numPr>
        <w:jc w:val="both"/>
        <w:rPr/>
      </w:pPr>
      <w:r>
        <w:rPr>
          <w:b w:val="false"/>
          <w:sz w:val="22"/>
          <w:szCs w:val="22"/>
          <w:u w:val="single"/>
        </w:rPr>
        <w:t>W przypadku nieprzyznania jednorazowych środków na podjęcie działalności gospodarczej nie przewiduje się procedury odwoławczej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y bezrobotne, których wnioski zostały ocenione negatywnie mogą składać je ponownie.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nioski osób bezrobotnych, złożone poza terminem ogłoszonego konkursu nie podlegają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-142" w:hanging="0"/>
        <w:jc w:val="right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Załącznik nr 1</w:t>
      </w:r>
    </w:p>
    <w:p>
      <w:pPr>
        <w:pStyle w:val="Normal"/>
        <w:ind w:left="-142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do „Regulaminu  przyznawania bezrobotnemu </w:t>
      </w:r>
    </w:p>
    <w:p>
      <w:pPr>
        <w:pStyle w:val="Normal"/>
        <w:ind w:left="-142" w:hanging="0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dofinansowania na podjęcie działalności gospodarczej”</w:t>
      </w:r>
    </w:p>
    <w:p>
      <w:pPr>
        <w:pStyle w:val="Normal"/>
        <w:ind w:left="-142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z dnia…………………..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-142" w:hanging="0"/>
        <w:jc w:val="center"/>
        <w:rPr/>
      </w:pPr>
      <w:r>
        <w:rPr/>
        <w:t>ZASADY OCENY WNIOSKÓW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1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ryterium oceny wniosku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.Rodzaj planowanej działalności gospodarczej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max 5 pkt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sługi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5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dukcja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3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andel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 pk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.Lokalizacja  planowanej działalności gospodarczej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max 2 pkt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iedziba działalności gospodarczej na terenie  powiatu otwockiego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2pkt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iedziba poza  terenem powiatu otwockiego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0 pk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Opis planowanej działalności gospodarczej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max 7 pkt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mysł, innowacyjność, szanse powodzenia planowanego przedsięwzięcia i zapotrzebowanie na rynku, kierunki rozwoju firmy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-7 pk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Stopień przygotowania planowanej działalności gospodarczej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max 7 pkt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twierdzona w formie pisemnej wstępna rozmowa lub wstępna umowa: najmu, dzierżawy, użyczenia, ewentualnie własny lokal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ak lokalizacji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0 pkt</w:t>
            </w:r>
          </w:p>
          <w:p>
            <w:pPr>
              <w:pStyle w:val="Normal"/>
              <w:ind w:left="743" w:hanging="0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iadane predyspozycje do prowadzenia danej działalności gospodarcz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kształcenie kierunkowe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 pkt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świadczenie zawodowe (świadectwa pracy, umowy zlecenia lub umowy o dzieło, referencje)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 pkt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prawnienia, szkolenia, kursy, certyfikaty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ak predyspozycji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0 pkt</w:t>
            </w:r>
          </w:p>
          <w:p>
            <w:pPr>
              <w:pStyle w:val="Normal"/>
              <w:ind w:left="74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dwstępne potwierdzenia/ zobowiązania współpracy z potencjalnymi kontrahentami(dostawcy, odbiorcy) 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ak kontaktów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0 pkt</w:t>
            </w:r>
          </w:p>
          <w:p>
            <w:pPr>
              <w:pStyle w:val="Normal"/>
              <w:ind w:left="743" w:hanging="0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dział środków własnych w przedsięwzięciu pow. 50% 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2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dział środków własnych w przedsięwzięciu 30%-50%  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 pkt</w:t>
            </w:r>
          </w:p>
          <w:p>
            <w:pPr>
              <w:pStyle w:val="Normal"/>
              <w:ind w:left="74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5.Szczegółowa specyfikacja i harmonogram wydatków w ramach wnioskowanych środków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max 7 pkt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opień przydatności ( pod kątem niezbędności i zbieżności) planowanych zakupów do planowanej działalności gospodarczej,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0-7 pk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6.Analiza finansowa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max 8 pkt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biektywna ocena Komisji dokonana na podstawie przedstawionej kalkulacji finansowej, m. in. pod względem realności podanych kwot  związanych z poniesionymi kosztami i przychodami, podanych kwot pod względem rachunkowym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0-8 pk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7.Proponowana forma zabezpieczenia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max 4 pkt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lokada rachunku bankowego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4 pk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eksel z poręczeniem wekslowym(aval)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3 pk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warancja bankowa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2 pk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łaszczenie środka transportu, akt notarialny o poddaniu się egzekucji przez dłużnika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 pkt</w:t>
            </w:r>
          </w:p>
        </w:tc>
      </w:tr>
      <w:tr>
        <w:trPr>
          <w:trHeight w:val="2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Maksymalna możliwa do zdobycia liczba punktów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40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Minimalna liczba punktów jaką potrzeba uzyskać, aby wniosek został rozpatrzony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ośród zaakceptowanych wniosków pierwszeństwo w realizacji uzyskają te, które otrzymały największą liczbę punktów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alizacja wniosków będzie następowała do wyczerpania przeznaczonego na ten cel limitu środków finansowy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5"/>
        </w:tabs>
        <w:ind w:left="15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40"/>
        </w:tabs>
        <w:ind w:left="1021" w:hanging="341"/>
      </w:pPr>
      <w:rPr>
        <w:outline w:val="false"/>
        <w:shadow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8" w:hanging="36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80" w:hanging="340"/>
      </w:pPr>
      <w:rPr>
        <w:outline w:val="false"/>
        <w:shadow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outline w:val="false"/>
        <w:shadow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37"/>
        </w:tabs>
        <w:ind w:left="737" w:hanging="397"/>
      </w:pPr>
      <w:rPr>
        <w:outline w:val="false"/>
        <w:i w:val="false"/>
        <w:shadow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3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3"/>
      </w:pPr>
      <w:rPr/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9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88" w:hanging="363"/>
      </w:pPr>
      <w:rPr/>
    </w:lvl>
  </w:abstractNum>
  <w:abstractNum w:abstractNumId="20">
    <w:lvl w:ilvl="0">
      <w:start w:val="12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360"/>
        </w:tabs>
        <w:ind w:left="278" w:hanging="278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3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40"/>
        </w:tabs>
        <w:ind w:left="1021" w:hanging="341"/>
      </w:pPr>
      <w:rPr>
        <w:outline w:val="false"/>
        <w:shadow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9"/>
        </w:tabs>
        <w:ind w:left="2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outline w:val="false"/>
      <w:shadow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outline w:val="false"/>
      <w:shadow w:val="false"/>
    </w:rPr>
  </w:style>
  <w:style w:type="character" w:styleId="WW8Num9z0">
    <w:name w:val="WW8Num9z0"/>
    <w:qFormat/>
    <w:rPr>
      <w:outline w:val="false"/>
      <w:shadow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outline w:val="false"/>
      <w:shadow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outline w:val="false"/>
      <w:shadow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9:00Z</dcterms:created>
  <dc:creator>Kałowska</dc:creator>
  <dc:description/>
  <cp:keywords/>
  <dc:language>en-US</dc:language>
  <cp:lastModifiedBy>Agnieszka Luzynska</cp:lastModifiedBy>
  <cp:lastPrinted>2011-10-03T13:04:00Z</cp:lastPrinted>
  <dcterms:modified xsi:type="dcterms:W3CDTF">2011-10-03T13:25:00Z</dcterms:modified>
  <cp:revision>20</cp:revision>
  <dc:subject/>
  <dc:title>REGULAMIN</dc:title>
</cp:coreProperties>
</file>