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sz w:val="22"/>
        </w:rPr>
        <w:t>nazwa Wykonawcy i adre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 xml:space="preserve">        O Ś W I A D C Z E N I E</w:t>
      </w:r>
    </w:p>
    <w:p>
      <w:pPr>
        <w:pStyle w:val="TextBody"/>
        <w:spacing w:lineRule="auto" w:line="240"/>
        <w:jc w:val="both"/>
        <w:rPr/>
      </w:pPr>
      <w:r>
        <w:rPr/>
        <w:t>Zgodnie z art. 22 ust.1 Ustawy z dnia 29 stycznia 2004r. (Dz.U. z 2004r. Nr 19 poz.177 z póź.zm)”Prawo zamówień publicznych”, będąc pouczonym o zasadach odpowiedzialności karnej na podstawie art.233 Kodeksu Karnego za poświadczenie nieprawdy oświadczam że firma, którą reprezentuję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posiada uprawnienia do wykonywania określonej działalności lub czynności, jeżeli ustawy   nakładają obowiązek posiadania takich uprawnień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posiada niezbędną wiedzę i doświadczenie oraz potencjał techniczny, a także dysponuje osobami zdolnymi do wykonywania zamówieni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znajduje się w sytuacji ekonomicznej i finansowe zapewniającej wykonanie zamówieni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nie podlega wykluczeniu z postępowania o udzielenie zamówienia na podstawie art. 24 ustawy „prawo zamówień publicznych, który mówi, iż</w:t>
      </w:r>
    </w:p>
    <w:p>
      <w:pPr>
        <w:pStyle w:val="TextBody"/>
        <w:spacing w:lineRule="auto" w:line="240"/>
        <w:jc w:val="both"/>
        <w:rPr/>
      </w:pPr>
      <w:r>
        <w:rPr/>
        <w:t>„</w:t>
      </w:r>
      <w:r>
        <w:rPr/>
        <w:t>Z postępowania o udzielenie zamówienia wyklucza się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ykonawców, w stosunku do którego otwarto likwidację lub których upadłość ogłoszono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spółki komandytowe oraz spółki komandytowo-akcyjne, których  komplementariusza prawomocnie skazano za przestępstwo popełnione w związku z postępowaniem o udzielenie zamówienia, przestępstwo przekupstwa, przestępstwo przeciwko obrotowi gospodarczemu lub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dnia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.....                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</w:t>
      </w:r>
      <w:r>
        <w:rPr>
          <w:sz w:val="22"/>
        </w:rPr>
        <w:t>pieczęć Wykonawcy                                 pieczątka/i imienna/e i podpis/y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upoważnionego/ych przedstawiciela/i  Wykonawc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7:00Z</dcterms:created>
  <dc:creator>kubicka</dc:creator>
  <dc:description/>
  <dc:language>en-US</dc:language>
  <cp:lastModifiedBy>Eryk Godoń</cp:lastModifiedBy>
  <cp:lastPrinted>2005-12-14T08:56:00Z</cp:lastPrinted>
  <dcterms:modified xsi:type="dcterms:W3CDTF">2006-09-20T11:47:00Z</dcterms:modified>
  <cp:revision>2</cp:revision>
  <dc:subject/>
  <dc:title>Załącznik nr 3 do SIWZ</dc:title>
</cp:coreProperties>
</file>