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SPECYFIKACJA ISTOTNYCH WARUNKÓW ZAMÓWIENIA W TRYBIE PRZETARGU NIEOGRANICZO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LA ZAMÓWIENIA PUBLICZNEGO PONIŻEJ 60.000 EU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ZAKUP I DOSTAWĘ SPRZĘTU KOMPUTER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OPROGRAM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nak:  GM-2715-4-AC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zwa i adres Zamawiając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owiatowy Urząd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Górna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-400 Otw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/fax (022) 779 37 1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waot@praca.gov.pl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ryb udzielania zamówienia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stępowanie o udzielenie zamówienia publicznego prowadzone jest na podstawie przepisów ustawy z dnia 29 stycznia 2004r. Prawo zamówień publicznych (Dz.U. z 2004r  Nr 19 poz.177 z póź. zm.). Postępowanie w trybie przetargu nieograniczonego prowadzone jest na podstawie art.39 – 46 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rzedmiotem zamówienia jest zakup i dostawa dla Powiatowego Urzędu Pracy w Otwocku  sprzętu komputerowego oraz oprogramowania określonych we Wspólnym Słowniku Zamówień (CPV) wg poniższego zesta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zęść A – sprzęt komputerow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2835"/>
        <w:gridCol w:w="567"/>
        <w:gridCol w:w="850"/>
        <w:gridCol w:w="482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pis urządzeni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26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erwer do eDok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udow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bszar zastosow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lang w:eastAsia="pl-PL"/>
              </w:rPr>
              <w:t>serwer klasy mid-range 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Klasa procesora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ie gorszy niż Intel Pentium Xeon DP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rędkość procesora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3,2 GHz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procesorów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 szt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aksymalna ilość procesorów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szt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zęstotliwość taktowania procesora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SB 800 MHz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ojemność pamięci podręcznej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MB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ojemność dysku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2 GB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terownik dysku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dwukanałowy Ultra320 SCS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zainstalowanych dysków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szt. typu Hot Swap, Ultra 320 SCSI, 10000 rpm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aksymalna ilość dysków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6 szt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Kontroler ID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integrowany - Dual IDE Ultra DMA 100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łyta główn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wuprocesorowa z chipsetem Intel E7501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Elementy Hot-Swap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�  </w:t>
            </w:r>
            <w:r>
              <w:rPr>
                <w:rFonts w:eastAsia="Arial Unicode MS"/>
                <w:sz w:val="22"/>
              </w:rPr>
              <w:t>Dyski tward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�  </w:t>
            </w:r>
            <w:r>
              <w:rPr>
                <w:rFonts w:eastAsia="Arial Unicode MS"/>
                <w:sz w:val="22"/>
              </w:rPr>
              <w:t>Zasilacze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terownik macierzy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rak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Zainstalowana pamięć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 GB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aksymalna wielkość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12 GB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Rodzaj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DR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yp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ECC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zęstotliwość szyny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00 MHz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banków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6 szt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wolnych banków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 szt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odatkowe informacje n/t banków pamię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ymagana instalacja pamięci parami (2 szt. jednakowej pojemności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gniazd PCI 32-bi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0 sz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gniazd PCI 64-bit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3 szt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gniazd ISA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0 szt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yp gniazd PCI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3 x 64-bit/133-MHz PCI-X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2 x PCI-Express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1 x 32-bit/33-MHz PCI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yp karty graficznej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integrowana 8 MB RAM, interface VG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Karta sieciow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Ethernet 10/100/1000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półek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8 szt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półek Hot-Swap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6 szt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Napędy wbudowan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�  </w:t>
            </w:r>
            <w:r>
              <w:rPr>
                <w:rFonts w:eastAsia="Arial Unicode MS"/>
                <w:sz w:val="22"/>
              </w:rPr>
              <w:t>DVD-RW/CD-RW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�  </w:t>
            </w:r>
            <w:r>
              <w:rPr>
                <w:rFonts w:eastAsia="Arial Unicode MS"/>
                <w:sz w:val="22"/>
              </w:rPr>
              <w:t>FDD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Złącza zewnętrzne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1 x klawiatur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1 x mous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1 x parallel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1 x serial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2 USB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2xRJ45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�  </w:t>
            </w:r>
            <w:r>
              <w:rPr>
                <w:rFonts w:eastAsia="Arial Unicode MS"/>
                <w:sz w:val="22"/>
              </w:rPr>
              <w:t>VGA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zasilaczy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 szt. w tym 1 nadmiarowy (hot-plug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Obsługiwane systemy operacyjn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ovell NetWare, Microsoft Windows 2000 Server, Microsoft Windows 2000 Advanced Server, Red Hat Linux, SuSe Linux, Microsoft Windows Server 2003, Microsoft Windows Small Business Server 2003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ystem operacyjny 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Brak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 xml:space="preserve">Streamer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ewnętrzny DDS-5, 36GB bez kompresji / 72GB z kompresją; 5 szt. kasetek DDS-5; 1 kasetka czyszcząca; oprogramowanie do wykonywania backupów na 1 serwer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odatkowe wymagani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 Ten sam producent serwera, płyty głównej, myszy, klawiatury (wymagane logo producenta na ww. podzespołach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 Gwarancja przedawaryjna na procesory, dyski i pamięci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 Wszystkie niezbędne przewody do podłączenia i poprawnej pracy serwera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 Instrukcja obsługi urządzeń w języku polskim i angielskim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Gwarancja i serwi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1. 3 lata gwarancji z serwisem w miejscu zainstalowania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 Dostępność serwisu w dni robocze, w godzinach 8:00 do 16:00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 W okresie gwarancji zapewnione bezpłatnie nowe wersje BIOS i sterowników.</w:t>
            </w:r>
          </w:p>
        </w:tc>
      </w:tr>
      <w:tr>
        <w:trPr>
          <w:trHeight w:val="3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9852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e zabezpieczające sie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Cechy ogól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ełna integracja w pojedynczym urządzeniu funkcjonalnośc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firewal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VP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DS/IP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ntywir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ntysp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filtrowanie treści internet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Arial Unicode MS"/>
                <w:color w:val="auto"/>
                <w:sz w:val="22"/>
              </w:rPr>
            </w:pPr>
            <w:r>
              <w:rPr>
                <w:color w:val="auto"/>
              </w:rPr>
              <w:t>webcache serwer DN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arządzanie pasmem oraz ustawianie  priorytetów dla określonego ruch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nitorowanie urządzeń wykorzystaniem poniższych metod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SymbolMT;Times New Roman" w:ascii="SymbolMT;Times New Roman" w:hAnsi="SymbolMT;Times New Roman"/>
              </w:rPr>
              <w:t>g</w:t>
            </w:r>
            <w:r>
              <w:rPr>
                <w:rFonts w:cs="TimesNewRoman;Times New Roman" w:ascii="TimesNewRoman;Times New Roman" w:hAnsi="TimesNewRoman;Times New Roman"/>
              </w:rPr>
              <w:t>raficzny interfejs użytkownika (przez HTTPS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ostęp do konsoli systemu operacyjnego (przez SSH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ostęp do konsoli systemu operacyjnego (przez port szeregowy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arządzanie przez tunel IPsec 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Możliwość definiowania dla różnych administratorów różnych uprawnień do zarządzania urządzeniem (np. read/write, read only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ogowania zdarzeń na urządzeniu przez okres minimum 4 tygodn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irewal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żliwość pracy w trybie routera (RIP) lub transparent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Full Inspection Firewall – zapora ogniowa z pełną analizą pakietów tzn. </w:t>
            </w:r>
            <w:r>
              <w:rPr/>
              <w:t>również w warstwie 7 (aplikacji)</w:t>
            </w:r>
          </w:p>
          <w:p>
            <w:pPr>
              <w:pStyle w:val="Normal"/>
              <w:autoSpaceDE w:val="false"/>
              <w:rPr/>
            </w:pPr>
            <w:r>
              <w:rPr/>
              <w:t>Translacja PAT/NA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zepustowość firewall minimum 75 Mbit/s</w:t>
            </w:r>
          </w:p>
          <w:p>
            <w:pPr>
              <w:pStyle w:val="Normal"/>
              <w:autoSpaceDE w:val="false"/>
              <w:rPr/>
            </w:pPr>
            <w:r>
              <w:rPr/>
              <w:t>Co najmniej trzy interfejsy fizyczne Fast Ethernet</w:t>
            </w:r>
          </w:p>
          <w:p>
            <w:pPr>
              <w:pStyle w:val="Normal"/>
              <w:autoSpaceDE w:val="false"/>
              <w:rPr/>
            </w:pPr>
            <w:r>
              <w:rPr/>
              <w:t>Urządzenie musi obsługiwać 20 000</w:t>
            </w:r>
            <w:r>
              <w:rPr>
                <w:color w:val="00FF00"/>
              </w:rPr>
              <w:t xml:space="preserve"> </w:t>
            </w:r>
            <w:r>
              <w:rPr/>
              <w:t>jednoczesnych sesji IP lub więcej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godność z IPSE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Wydajność szyfrowania 3DES minimum 20 Mbit/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Cały ruch przechodzący przez tunel VPN podlega kontroli przez reguły Firewalla, podsystem IPS oraz antywirusowy </w:t>
            </w:r>
            <w:r>
              <w:rPr>
                <w:rFonts w:cs="TimesNewRoman;Times New Roman" w:ascii="TimesNewRoman;Times New Roman" w:hAnsi="TimesNewRoman;Times New Roman"/>
                <w:color w:val="auto"/>
                <w:u w:val="single"/>
              </w:rPr>
              <w:t>w obu kierunka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zyfrowanie za pomocą 3DES, A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żliwość zdefiniowania co najmniej 50 kanałów IPsec 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Tryb pracy Gateway-to-Gatewa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Tryb pracy Client-to-Gatewa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ryb pracy Hub &amp; Spoke</w:t>
            </w:r>
          </w:p>
          <w:p>
            <w:pPr>
              <w:pStyle w:val="Normal"/>
              <w:autoSpaceDE w:val="false"/>
              <w:rPr/>
            </w:pPr>
            <w:r>
              <w:rPr/>
              <w:t>Obsługa logowania z użyciem certyfikatów, LDAP, RADIUS, user list</w:t>
            </w:r>
          </w:p>
          <w:p>
            <w:pPr>
              <w:pStyle w:val="Normal"/>
              <w:autoSpaceDE w:val="false"/>
              <w:rPr/>
            </w:pPr>
            <w:r>
              <w:rPr/>
              <w:t>Możliwość połączenia z użyciem protokołu PPT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IDS / I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Wykrywanie włamań za pomocą detekcji anomalii oraz sygnatur atakó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edefiniowane sygnatury ataków, w tym typu Do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żliwość przeciwdziałania wszelkim wykrytym próbom atakó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Ochron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Antywiruso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chrona ruchu pocztowego SMTP, POP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chrona ruchu HTTP, FT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bsługa wielu żądań skanowania jednocześni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kanowanie wykorzystuje zarówno sygnatury wirusów jak i heurystykę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Ochron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Antyspamo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chrona ruchu pocztowego SMTP, POP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Skanowanie wykorzystuje zarówno sygnatury </w:t>
            </w:r>
            <w:r>
              <w:rPr>
                <w:rFonts w:cs="TimesNewRoman;Times New Roman" w:ascii="TimesNewRoman;Times New Roman" w:hAnsi="TimesNewRoman;Times New Roman"/>
                <w:color w:val="auto"/>
              </w:rPr>
              <w:t>spam jak i heurystykę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żliwość wykorzystania RBL do blokowania spam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lokowanie niepożądanej poczty elektronicznej (spam) na podstawi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ematu, typu załącznika i wielkości wiadomo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auto"/>
              </w:rPr>
            </w:pPr>
            <w:r>
              <w:rPr>
                <w:rFonts w:cs="TimesNewRoman;Times New Roman" w:ascii="TimesNewRoman;Times New Roman" w:hAnsi="TimesNewRoman;Times New Roman"/>
                <w:color w:val="auto"/>
              </w:rPr>
              <w:t>Możliwość przechowywania podejrzanej poczty w kwarantanni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Filtrowanie treści internetow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auto"/>
              </w:rPr>
            </w:pPr>
            <w:r>
              <w:rPr>
                <w:rFonts w:cs="TimesNewRoman;Times New Roman" w:ascii="TimesNewRoman;Times New Roman" w:hAnsi="TimesNewRoman;Times New Roman"/>
                <w:color w:val="auto"/>
              </w:rPr>
              <w:t>Bufor dyskowy na urządzeniu pozwalający na zapisanie co najmniej 8GB buforowanej treści WW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żliwość blokowania transmisji HTTP w przypadku pojawienia się niepożądanego ciągu znakó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Kontrola dostępu do wybranych adresów URL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Zarządzanie dostępem użytkowników do określonych treści internetowych na podstawie </w:t>
            </w:r>
            <w:r>
              <w:rPr>
                <w:rFonts w:cs="TimesNewRoman;Times New Roman" w:ascii="TimesNewRoman;Times New Roman" w:hAnsi="TimesNewRoman;Times New Roman"/>
                <w:color w:val="auto"/>
              </w:rPr>
              <w:t>wewnętrznej,</w:t>
            </w:r>
            <w:r>
              <w:rPr>
                <w:rFonts w:cs="TimesNewRoman;Times New Roman" w:ascii="TimesNewRoman;Times New Roman" w:hAnsi="TimesNewRoman;Times New Roman"/>
              </w:rPr>
              <w:t xml:space="preserve"> aktualizowanej automatycznie bazy danych – obejmującej minimum 40 kategorii stron WWW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23251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trea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yp nośnika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DS5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ojemność natywna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GB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ojemność z kompresją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2 GB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Wielkość bufora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 MB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ransfer (compresed)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,4 MB/s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ransfer (native)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,2 MB/s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Średni czas dostępu do pliku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8 s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nterfej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CSI LVD 68pin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ape alert compilan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ie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Format zapisu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DS-3,DDS-4,DAT72,DDS-5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posób kodowania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ie dotyczy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Ilość ścieżek zapisu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Kompatybilność w odczycie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DS3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rwałość zapisu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TBF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5000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Kompresja (typ)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łasn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b/>
                <w:sz w:val="22"/>
              </w:rPr>
              <w:t>DIgital speed matching (DSM)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ie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Igital speed matching (DSM)</w:t>
            </w:r>
          </w:p>
          <w:p>
            <w:pPr>
              <w:pStyle w:val="Tekstpodstawowywcity3"/>
              <w:rPr/>
            </w:pPr>
            <w:r>
              <w:rPr/>
              <w:t>Microsoft Windows NT 4.0 with Server Pack 6.0, Microsoft Windows XP, Windows 2000; Sun Solaris; HP-UX; Linux (Intel processor-based servers) AIX Version 4.3.3, 5.1, 5.2 and Novell NetWare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ertyfikaty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ie dotyczy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Wielkość techniczna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, 25" half heigh</w:t>
            </w:r>
          </w:p>
          <w:p>
            <w:pPr>
              <w:pStyle w:val="Normal"/>
              <w:ind w:left="60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Rodzaj (wewn/zewn)</w:t>
            </w:r>
          </w:p>
          <w:p>
            <w:pPr>
              <w:pStyle w:val="Normal"/>
              <w:ind w:left="6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ewnętrzn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zęść B - oprogramowani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2835"/>
        <w:gridCol w:w="567"/>
        <w:gridCol w:w="850"/>
        <w:gridCol w:w="482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pis urządzenia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2415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dows XP Profesional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245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 Office 2003 Stand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</w:rPr>
              <w:t>30248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lang w:eastAsia="pl-PL"/>
              </w:rPr>
              <w:t>Novell Open Enterprise Server 2-Year Upgrade Protection</w:t>
            </w:r>
            <w:r>
              <w:rPr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242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D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Zmawiający  dopuszcza składanie ofert częściowych z oddzielnym rozliczeniem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0"/>
        </w:numPr>
        <w:ind w:left="708" w:hanging="0"/>
        <w:rPr/>
      </w:pPr>
      <w:r>
        <w:rPr/>
        <w:t>Część A – Sprzęt komputerow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0262000-3, 29852000-6, 30232510-2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708" w:hanging="0"/>
        <w:rPr/>
      </w:pPr>
      <w:r>
        <w:rPr/>
        <w:t xml:space="preserve">Część B - Oprogramowania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</w:t>
      </w:r>
      <w:r>
        <w:rPr/>
        <w:t>30241500-5, 30245000-8, 30248200-1, 30242100-8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       Zamawiający nie przewiduje udzielenia zamówienia uzupełniającego na dostawę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17"/>
        </w:numPr>
        <w:rPr/>
      </w:pPr>
      <w:r>
        <w:rPr/>
        <w:t>Zamawiający nie przewiduje zawarcia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Zamawiający nie przewiduje wyboru najkorzystniejszej oferty z zastosowaniem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ukcji elektronicznej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  <w:tab/>
        <w:t>Zamawiający nie przewiduje ustanowienia dynamicznego systemu zakup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X.        Termin realizacji zamówienia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d dnia podpisania umowy do 31 grud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8"/>
        </w:numPr>
        <w:rPr/>
      </w:pPr>
      <w:r>
        <w:rPr/>
        <w:t>Opis warunków udziału w postępowaniu oraz opis sposobu dokonania oceny spełnienia   tych warun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udzielenie zamówienia mogą ubiegać się Wykonawcy, którzy spełniają wymagania art. 22 ust.1  ustawy –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567" w:leader="none"/>
        </w:tabs>
        <w:ind w:left="420" w:hanging="360"/>
        <w:jc w:val="both"/>
        <w:rPr>
          <w:sz w:val="24"/>
        </w:rPr>
      </w:pPr>
      <w:r>
        <w:rPr>
          <w:sz w:val="24"/>
        </w:rPr>
        <w:t>Zamawiający oceni spełnienie warunków udziału w postępowaniu na podstawie               dokumentów załączonych do oferty zgodnie z rozdz. 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Informacja o oświadczeniach i dokumentach, jakie mają dostarczyć Wykonawcy w celu potwierdzenia spełnienia warunków udziału w postępowaniu:</w:t>
      </w:r>
    </w:p>
    <w:p>
      <w:pPr>
        <w:pStyle w:val="TextBodyIndent"/>
        <w:rPr/>
      </w:pPr>
      <w:r>
        <w:rPr/>
        <w:t>Na potwierdzenie spełnienia warunków udziału w postępowaniu Wykonawca jest zobowiązany przedłożyć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z upływem terminu składania ofert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świadczenie o spełnianiu warunków art. 22 ust.1 ustawy – Prawo zamówień publicznych – </w:t>
      </w:r>
      <w:r>
        <w:rPr>
          <w:b/>
          <w:sz w:val="24"/>
        </w:rPr>
        <w:t>Załącznik nr 3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wymienione w rozdz. XII  pkt. 2 winno być przedłożone w formie oryginału.</w:t>
      </w:r>
    </w:p>
    <w:p>
      <w:pPr>
        <w:pStyle w:val="Tekstpodstawowy2"/>
        <w:rPr/>
      </w:pPr>
      <w:r>
        <w:rPr/>
        <w:t xml:space="preserve">Dokumenty wymienione w rozdz. XII  pkt.1 mogą być przedłożone w formie oryginałów lub kserokopii poświadczonych za zgodność z oryginałem przez Wykonawcę. </w:t>
      </w:r>
    </w:p>
    <w:p>
      <w:pPr>
        <w:pStyle w:val="Tekstpodstawowy2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Sposób przygotowania oferty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/>
        <w:t>Wykonawcy zobowiązani są zapoznać się dokładnie z informacjami zawartymi w Specyfikacji Istotnych Warunków Zamówienia i przygotować ofertę zgodnie z wymaganiami określonymi w tym dokumenc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ę należy sporządzić w języku polskim, na maszynie do pisania, komputerze lub inną trwałą, czytelną technik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powinna być sporządzona na załączonym formularzu  w jednym egzemplarz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a prawo złożyć tylko jedną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i załączniki do oferty (oświadczenia i dokumenty) muszą być podpisane przez Wykonawcę lub osobę upoważnioną  do reprezentowania Wykonawcy. Za podpisanie uznaje się własnoręczny podpis z pieczątk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, gdy Wykonawca dołącza do oferty jako załącznik kopię jakiegoś dokumentu, kopia powinna być poświadczona za zgodność z oryginałem przez Wykonawcę lub osobę upoważnioną do reprezentowania Wykonawcy. Tylko w przypadku przedstawienia kopii nieczytelnej lub budzącej wątpliwości co do jej prawdziwości, Zamawiający może żądać przedstawienia oryginału lub  notarialnego potwierdz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zystkie strony oferty i załączniki do oferty (oświadczenia i dokumenty) powinny być trwale spięte, ponumerowan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zystkie poprawki (zmiany) dokonywane w treści oferty powinny być parafowane przez osoby wskazane w pkt. 5. Brak parafki powoduje uznanie poprawki za nieistniejąc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musi być kompletn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szty opracowania i złożenia oferty ponos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złożenia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>1</w:t>
      </w:r>
      <w:r>
        <w:rPr/>
        <w:t>.Wykonawca powinien umieścić ofertę w zamkniętej kopercie, która będzie zaadresowana do Zamawiającego na adr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y Urząd Pracy w Otwo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Górna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-400 Otw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Koperta musi być opatrzona pieczęcią firmową Wykonawcy wraz z adresem i numerem telefonu oraz posiadać następujące oznaczenie: </w:t>
      </w:r>
      <w:r>
        <w:rPr>
          <w:b/>
          <w:sz w:val="24"/>
        </w:rPr>
        <w:t>„Oferta na zakup i dostawę sprzętu komputerowego oraz oprogramowania. Nie otwierać przed 14.12.2006r do godz. 13</w:t>
      </w:r>
      <w:r>
        <w:rPr>
          <w:b/>
          <w:sz w:val="24"/>
          <w:vertAlign w:val="superscript"/>
        </w:rPr>
        <w:t>00 ”</w:t>
      </w:r>
      <w:r>
        <w:rPr>
          <w:b/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ykonawca może wprowadzić zmiany lub wycofać złożoną przez siebie ofertę pod warunkiem, że Zamawiający otrzyma pisemne powiadomienie o wprowadzeniu zmian lub wycofaniu oferty przed upływem terminu składania ofert. Powiadomienie o wprowadzeniu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ejsce, termin składania 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fertę wraz z wymaganymi dokumentami należy złożyć w siedzibie Zamawiającego, pokój nr 9 (sekretariat) – w terminie do dnia 14.12.2006r  do godz.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y otrzymane przez zamawiającego po podanym terminie zostaną zwrócone Wykonawcom bez otwier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twarcia ofert dokona Komisja Przetargowa w siedzibie zamawiającego w dniu 14.12.2006r  o godz. 13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Termin związania ofertą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wca pozostaje związany ofertą przez 30 dni od dnia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wartość oferty </w:t>
      </w:r>
    </w:p>
    <w:p>
      <w:pPr>
        <w:pStyle w:val="Tekstpodstawowy2"/>
        <w:numPr>
          <w:ilvl w:val="0"/>
          <w:numId w:val="6"/>
        </w:numPr>
        <w:rPr/>
      </w:pPr>
      <w:r>
        <w:rPr/>
        <w:t>Oferta</w:t>
      </w:r>
      <w:r>
        <w:rPr>
          <w:b/>
        </w:rPr>
        <w:t xml:space="preserve"> (</w:t>
      </w:r>
      <w:r>
        <w:rPr/>
        <w:t xml:space="preserve">odpowiednio wypełniony i podpisany formularz ofertowy stanowiący </w:t>
      </w:r>
      <w:r>
        <w:rPr>
          <w:b/>
        </w:rPr>
        <w:t>załącznik Nr 1 do SIWZ)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Druk formularza cenowego </w:t>
      </w:r>
      <w:r>
        <w:rPr>
          <w:b/>
        </w:rPr>
        <w:t>załącznik nr 2 do SIWZ</w:t>
      </w:r>
    </w:p>
    <w:p>
      <w:pPr>
        <w:pStyle w:val="Tekstpodstawowy2"/>
        <w:numPr>
          <w:ilvl w:val="0"/>
          <w:numId w:val="6"/>
        </w:numPr>
        <w:rPr/>
      </w:pPr>
      <w:r>
        <w:rPr/>
        <w:t>Oświadczenie o spełnianiu warunków udziału w postępowaniu o zamówienie publiczne zgodnie z art.</w:t>
      </w:r>
      <w:r>
        <w:rPr>
          <w:b/>
        </w:rPr>
        <w:t xml:space="preserve"> </w:t>
      </w:r>
      <w:r>
        <w:rPr/>
        <w:t xml:space="preserve">22 ust.1 ustawy Prawo Zamówień Publicznych z wykorzystaniem wzoru – </w:t>
      </w:r>
      <w:r>
        <w:rPr>
          <w:b/>
        </w:rPr>
        <w:t>załącznik Nr 3 do SIWZ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Aktualny odpis z właściwego rejestru albo aktualne zaświadczenie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pisie do ewidencji działalności gospodarczej, jeżeli odrębne przepisy wymagają wpi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rejestru lub zgłoszenia do ewidencji działalności gospodarczej, wystawione 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cześniej niż 6 miesięcy przez upływem terminu składania ofert.</w:t>
      </w:r>
    </w:p>
    <w:p>
      <w:pPr>
        <w:pStyle w:val="Tekstpodstawowy2"/>
        <w:rPr/>
      </w:pPr>
      <w:r>
        <w:rPr>
          <w:b/>
        </w:rPr>
        <w:t xml:space="preserve">5.  </w:t>
      </w:r>
      <w:r>
        <w:rPr/>
        <w:t xml:space="preserve">Zaparafowany przez Wykonawcę wzór  umowy – </w:t>
      </w:r>
      <w:r>
        <w:rPr>
          <w:b/>
        </w:rPr>
        <w:t>załącznik Nr 4 do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i Wykonawc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. Zamawiający jednocześnie przekazuje treść wyjaśnienia wszystkim Wykonawcom, którym doręczono Specyfikację Istotnych Warunków Zamówienia, bez ujawniania źródła zapyta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dyfikacja treści Specyfikacji Istotnych Warunków Zamówienia nie może dotyczyć kryteriów oceny ofert, a także warunków udziału w postępowaniu oraz sposobu oceny ich spełnia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a przekazują sobie faxem. Każda ze stron na żądanie drugiej niezwłocznie potwierdza fakt otrzymania dokumentu. Oświadczenia, wnioski, zawiadomienia oraz informacje przekazywane przez Wykonawcę są przekazywane Zamawiającemu na numer fax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0-22) 779-37-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X.  Osoba uprawniona do kontaktu z Wykonawc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szelkich informacji na temat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miotu zamówienia -  udziela   Eryk Godoń   tel.(0-22) 788-27-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cedury przetargu  -  udziela Anna Czapska   tel. (0-22) 779-37-14 w. 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pecyfikację Istotnych Warunków Zamówienia można pobrać ze strony internetowej   urzędu  </w:t>
      </w:r>
      <w:hyperlink r:id="rId3">
        <w:r>
          <w:rPr>
            <w:rStyle w:val="InternetLink"/>
          </w:rPr>
          <w:t>www.bip.pup.powiat-otwocki.pl</w:t>
        </w:r>
      </w:hyperlink>
      <w:r>
        <w:rPr>
          <w:sz w:val="24"/>
        </w:rPr>
        <w:t xml:space="preserve">  lub odebrać nieodpłatnie za pokwitowaniem w siedzib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ego – Powiatowym Urzędzie Pracy ul. Górna 11,  05-400 Otwock; i n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niosek pocztą elektroniczną – </w:t>
      </w:r>
      <w:hyperlink r:id="rId4">
        <w:r>
          <w:rPr>
            <w:rStyle w:val="InternetLink"/>
            <w:b/>
            <w:sz w:val="28"/>
          </w:rPr>
          <w:t>waot@praca.gov.p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przesłanie przez Urząd Pocz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9"/>
        </w:numPr>
        <w:rPr/>
      </w:pPr>
      <w:r>
        <w:rPr/>
        <w:t>Wymagania dotyczące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Zamawiający nie będzie żądał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Opis sposobu obliczania 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Wykonawca oblicza cenę końcową na realizację przedmiotu zamówienia na podstawie formularza cenowego, stanowiącego załącznik nr 2 do niniejszej specyfikacji.</w:t>
      </w:r>
    </w:p>
    <w:p>
      <w:pPr>
        <w:pStyle w:val="Tekstpodstawowywcity2"/>
        <w:jc w:val="both"/>
        <w:rPr/>
      </w:pPr>
      <w:r>
        <w:rPr/>
        <w:t>Cena musi być wyrażona w PLN niezależnie od wchodzących w jej skład elementów i winna zawierać wszystkie składniki kosztów realizacji przedmiotu zamówienia – między innymi koszty transportu do Zamawiającego. Cena ta będzie brana pod uwagę przez komisję przetargową w trakcie wyboru najkorzystniejszej oferty.</w:t>
      </w:r>
    </w:p>
    <w:p>
      <w:pPr>
        <w:pStyle w:val="Tekstpodstawowywcity2"/>
        <w:jc w:val="both"/>
        <w:rPr/>
      </w:pPr>
      <w:r>
        <w:rPr/>
        <w:t>Cena podana w ofercie jest ceną ostateczną i nie podlega negocjacjom w trakcie trwania procedury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sób przyznania punktów w kryterium „Ce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Cena najniż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    x 100 pk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oferty ocenia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wyboru ofert i ich 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Przy wyborze oferty Zamawiający kierował się będzie następującym kryterium oceny i jego wagą dla każdej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– wartość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artość punktowa oferty zostanie obliczona  na podstawie przedstawionego wyżej kryterium oraz jego wagi. Część A oraz część B zamówienia będą porównywane osobno. Oferta oceniana będzie punktowo. Maksymalna liczba punktów jaką po uwzględnieniu wagi może osiągnąć oferta wynosi 100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/>
        <w:t>Zamawiający zawr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wykonawca, którego oferta zostanie wybrana, będzie się uchylał od zawarcia umowy, zamawiający wybierze ofertę najkorzystniejszą spośród pozostałych ofert, bez dokonywania ich ponownej oceny, chyba, że wystąpią przesłanki o których mowa w art. 93 ust. 1 Ustawy z dnia 29 stycznia 2004r Prawo zamówień publicznych (Dz. U. Nr 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unki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liczenie między Wykonawcą a Zamawiającym prowadzone będzie w walucie polskiej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leżność za wykonaną dostawę uregulowana zostanie w terminie 30 dni od dnia otrzymania faktury na konto bankow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uczenie o środkach  odwoław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y w toku postępowania przysługują środki ochrony prawnej opisane w Dziale VI Prawa Zamówień Publicznych (Dz.U. z 2004r. Nr 19 poz.177 z póź.zmian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ymbolMT" w:hAnsi="SymbolMT" w:cs="SymbolMT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MT;Times New Roman" w:hAnsi="SymbolM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ugiegocytatu">
    <w:name w:val="Tekst długiego cytatu"/>
    <w:basedOn w:val="Normal"/>
    <w:qFormat/>
    <w:pPr>
      <w:suppressAutoHyphens w:val="true"/>
      <w:ind w:left="290" w:right="-108" w:hanging="290"/>
    </w:pPr>
    <w:rPr>
      <w:sz w:val="21"/>
      <w:lang w:eastAsia="zxx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eastAsia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hyperlink" Target="http://www.pup.powiat-otwocki.pl/" TargetMode="External"/><Relationship Id="rId4" Type="http://schemas.openxmlformats.org/officeDocument/2006/relationships/hyperlink" Target="mailto:waot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0:00Z</dcterms:created>
  <dc:creator>*</dc:creator>
  <dc:description/>
  <dc:language>en-US</dc:language>
  <cp:lastModifiedBy>Eryk Godoń</cp:lastModifiedBy>
  <cp:lastPrinted>2006-12-04T14:27:00Z</cp:lastPrinted>
  <dcterms:modified xsi:type="dcterms:W3CDTF">2006-12-06T07:04:00Z</dcterms:modified>
  <cp:revision>3</cp:revision>
  <dc:subject/>
  <dc:title>SPECYFIKACJA ISTOTNYCH WARUNKÓW ZAMÓWIENIA W TRYBIE PRZETARGU NIEOGRANICZONEGO </dc:title>
</cp:coreProperties>
</file>