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42"/>
        </w:rPr>
        <w:t>Powiat</w:t>
      </w:r>
      <w:r>
        <w:rPr>
          <w:rFonts w:cs="Arial" w:ascii="Arial" w:hAnsi="Arial"/>
          <w:b/>
          <w:color w:val="000000"/>
          <w:sz w:val="42"/>
        </w:rPr>
        <w:t>owy   Urząd 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1270</wp:posOffset>
                </wp:positionV>
                <wp:extent cx="118872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55pt;height:66.2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20291178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6.25pt;mso-wrap-distance-left:7.05pt;mso-wrap-distance-right:7.05pt;mso-wrap-distance-top:0pt;mso-wrap-distance-bottom:0pt;margin-top:0.1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55pt;height:66.2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8637647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1416" w:hanging="0"/>
        <w:rPr/>
      </w:pPr>
      <w:r>
        <w:rPr>
          <w:rFonts w:eastAsia="Arial" w:cs="Arial" w:ascii="Arial" w:hAnsi="Arial"/>
          <w:b/>
          <w:color w:val="000000"/>
          <w:sz w:val="27"/>
        </w:rPr>
        <w:t xml:space="preserve">  </w:t>
      </w:r>
      <w:r>
        <w:rPr>
          <w:rFonts w:cs="Arial" w:ascii="Arial" w:hAnsi="Arial"/>
          <w:b/>
          <w:color w:val="000000"/>
          <w:sz w:val="25"/>
        </w:rPr>
        <w:t>05-400 Otwock</w:t>
      </w:r>
    </w:p>
    <w:p>
      <w:pPr>
        <w:pStyle w:val="Header"/>
        <w:ind w:left="1416" w:hanging="0"/>
        <w:rPr>
          <w:rFonts w:ascii="Arial" w:hAnsi="Arial" w:cs="Arial"/>
          <w:b/>
          <w:b/>
          <w:color w:val="000000"/>
          <w:sz w:val="25"/>
        </w:rPr>
      </w:pPr>
      <w:r>
        <w:rPr>
          <w:rFonts w:eastAsia="Arial" w:cs="Arial" w:ascii="Arial" w:hAnsi="Arial"/>
          <w:b/>
          <w:color w:val="000000"/>
          <w:sz w:val="25"/>
        </w:rPr>
        <w:t xml:space="preserve">  </w:t>
      </w:r>
      <w:r>
        <w:rPr>
          <w:rFonts w:cs="Arial" w:ascii="Arial" w:hAnsi="Arial"/>
          <w:b/>
          <w:color w:val="000000"/>
          <w:sz w:val="25"/>
        </w:rPr>
        <w:t>ul. Górna 11</w:t>
      </w:r>
    </w:p>
    <w:p>
      <w:pPr>
        <w:pStyle w:val="Header"/>
        <w:ind w:left="1416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FF0000"/>
          <w:lang w:val="en-US"/>
        </w:rPr>
        <w:t>e-mail  waot@praca.gov.pl; www.pup.powiat-otwocki.pl</w:t>
      </w:r>
    </w:p>
    <w:p>
      <w:pPr>
        <w:pStyle w:val="Header"/>
        <w:ind w:left="1416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Header"/>
        <w:ind w:left="1416" w:hanging="0"/>
        <w:rPr>
          <w:rFonts w:ascii="Arial" w:hAnsi="Arial" w:cs="Arial"/>
          <w:b/>
          <w:b/>
          <w:color w:val="FF0000"/>
          <w:sz w:val="17"/>
          <w:lang w:val="en-US"/>
        </w:rPr>
      </w:pPr>
      <w:r>
        <w:rPr>
          <w:rFonts w:cs="Arial" w:ascii="Arial" w:hAnsi="Arial"/>
          <w:b/>
          <w:color w:val="FF0000"/>
          <w:sz w:val="17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mo z dn.</w:t>
        <w:tab/>
        <w:tab/>
        <w:t>Znak:</w:t>
        <w:tab/>
        <w:tab/>
        <w:t xml:space="preserve">     Nasz znak:</w:t>
        <w:tab/>
        <w:tab/>
        <w:tab/>
        <w:tab/>
        <w:t>Data: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DR-5533- 55 -MD/10</w:t>
        <w:tab/>
        <w:tab/>
        <w:t xml:space="preserve">      Otwock, 2010.05.1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b/>
          <w:szCs w:val="24"/>
        </w:rPr>
        <w:t>Sprawa:</w:t>
      </w:r>
      <w:r>
        <w:rPr>
          <w:szCs w:val="24"/>
        </w:rPr>
        <w:t xml:space="preserve"> wyjaśnienie zapisów SIWZ  w przedmiotowym postępowaniu dot. zamówienia organizacji i przeprowadzenia szkoleń z zakresu: „Magazynier+wózki jezdniowe z napędem silnikowym”, „Kierowca wózka jezdniowego z napędem silnikowym”, „ABC Przedsiębiorczości”, „Eksploatacja urządzeń elektroenergetycznych do 1 kV”, „Odnowienie uprawnień-eksploatacja urządzeń elektroenergetycznych do 1 kV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 w Otwocku informuje, iż wniosek o wyjaśnienie SIWZ wpłynął po upływie terminu składania wniosk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j sytuacji pozostawiamy wniosek bez rozpoznania zgodnie z art.38 ust.1 i ust. 1a ustawy z 29 stycznia 2004 r. Prawo zamówień publicznych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odpowiedzi na pismo z dnia 20.03.2006r. znak: CIZ.BS.6030-5/06 Powiatowy Urząd Pracy w Otwocku przekazuje informacje dotyczące planu szkoleń na rok 2006 oraz ocenę efektywności szkoleń dla osób bezrobotnych za rok 2005 wg zamieszczonych wzor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 szkoleń na rok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2586"/>
        <w:gridCol w:w="25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lenia z uwzględnieni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u nabytych kwalifik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owana licz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stnik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Kadrowo-Płaco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gotowanie do pracy w działach kadrowo-płacowych w różnych podmiotach gospodarcz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sięgowość od podsta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gotowanie do pracy w różnych podmiotach gospodarczych z wykorzystaniem kompute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sługa kasy fiska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uczenie do zawodu kasjera z umiejętnością obsługi kasy fiskal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ierowca wózka jezdni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nabycie uprawnień do samodzielnego prowadzenia wózka jezdniow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zkolenie podstawowe dla kierowców wykonujących transport drogowy w zakresie przewozu rzecz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zyskanie świadectwa kwalifikacyjnego dla kierowców wykonujących przewóz rzecz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BC Przedsiębiorcz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zygotowanie osób do rozpoczęcia własnej działalności gospodarczej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ryzj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gotowanie do wykonywania samodzielnie zawodu fryzje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Opiekunka osób starsz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bycie uprawnień do pełnienia funkcji opiekunki osób starszych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osób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edyc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ółro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kolenia indywidu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 potrzeby osób bezrobotnych – uprawdopodobnienie zatrudni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i II półrocz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efektywność szkoleń za rok 2005 w podziale na szkolenia finansowane z Funduszu Pracy, PFRON-u, Europejskiego Funduszu Społecznego lub Phare 2002/200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u w:val="single"/>
        </w:rPr>
      </w:pPr>
      <w:r>
        <w:rPr>
          <w:u w:val="single"/>
        </w:rPr>
        <w:t>Fundusz Pracy  2005r.</w:t>
      </w:r>
    </w:p>
    <w:p>
      <w:pPr>
        <w:pStyle w:val="Skrconyadreszwrotny"/>
        <w:rPr>
          <w:u w:val="single"/>
        </w:rPr>
      </w:pPr>
      <w:r>
        <w:rPr>
          <w:u w:val="single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7"/>
        <w:gridCol w:w="1477"/>
        <w:gridCol w:w="1477"/>
        <w:gridCol w:w="1477"/>
        <w:gridCol w:w="1190"/>
        <w:gridCol w:w="17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l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 skierowanych na szkol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 które ukończyły szkol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 które podjęły pracę po szkoleni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ektywność szkol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l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dywidualne, grup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nienia Sep do 1 k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o Jazdy kat.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zj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podstawowe dla kierowców wykonujących przewóz rzecz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y przedsiębiorczoś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 koparki jednonaczyni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komputera w biur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o Jazdy kat. 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o Jazdy kat.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logie Internet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nienia AD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kasy fiskaln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puterowa obsługa hurtowni i sklepów z obsługą kasy fiskalnej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ka 2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awanie metodą TI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 koparko –ładowar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 wózka jezdniow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Ochrony II stop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ciure – Pediciu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s kwalifikacyjny (pedagogiczny) uprawniając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FRON  2005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7"/>
        <w:gridCol w:w="1477"/>
        <w:gridCol w:w="1477"/>
        <w:gridCol w:w="1477"/>
        <w:gridCol w:w="1190"/>
        <w:gridCol w:w="17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l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 skierowanych na szkol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 które ukończyły szkol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 które podjęły pracę po szkoleni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ektywność szkol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l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dywidualne, grup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nienia Sep do 1 k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yjno biurow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ięgowość kompute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ka kompute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owa obsługa hurtowni i magazynów z obsługą wózka jezdniow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komputera w biur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ywidualn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uropejski Fundusz Społeczny 2005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7"/>
        <w:gridCol w:w="1477"/>
        <w:gridCol w:w="1477"/>
        <w:gridCol w:w="1477"/>
        <w:gridCol w:w="1190"/>
        <w:gridCol w:w="17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l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 skierowanych na szkol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 które ukończyły szkol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 które podjęły pracę po szkoleni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ektywność szkol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l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dywidualne, grup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or systemów kompute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ka kompute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biura i sekretariatu ze znajomością języka angielski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y przedsiębiorczoś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azynier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ięgowość od podsta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ry - pła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 Przedsiębiorczoś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 aplikacji biu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%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w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Header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0:00Z</dcterms:created>
  <dc:creator>USER</dc:creator>
  <dc:description/>
  <cp:keywords/>
  <dc:language>en-US</dc:language>
  <cp:lastModifiedBy>malgosiao</cp:lastModifiedBy>
  <cp:lastPrinted>2010-05-12T14:04:00Z</cp:lastPrinted>
  <dcterms:modified xsi:type="dcterms:W3CDTF">2010-05-12T12:23:00Z</dcterms:modified>
  <cp:revision>4</cp:revision>
  <dc:subject/>
  <dc:title> </dc:title>
</cp:coreProperties>
</file>