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1-MO/2011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u w:val="single"/>
        </w:rPr>
        <w:t xml:space="preserve">dotyczy: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0 r. Nr 113, poz. 759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zęść 1 - „Obsługa magazynu” dla 10 osób zarejestrowanych w Powiatowym  Urzędzie Pracy w Otwoc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zęść 2 - „Operator koparko-ładowarki”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3 - „Profesjonalna obsługa sekretariatu” dla 10 osób zarejestrowanych w Powiatowym  Urzędzie Pracy w Otwoc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ziałając na podstawie art. 92 ust. 1 ustawy z 29 stycznia 2004 r. – Prawo zamówień publicznych (t. j. Dz. U. z 2010 r. nr 113, poz. 759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</w:rPr>
        <w:t>Wybrano jako najkorzystniejszą: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otyczy części 1 „Obsługa magazynu” </w:t>
      </w:r>
      <w:r>
        <w:rPr>
          <w:rFonts w:cs="Arial" w:ascii="Arial" w:hAnsi="Arial"/>
          <w:sz w:val="24"/>
        </w:rPr>
        <w:t>wybrano ofertę nr 6 złożoną przez firmę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um Doradztwa Finansow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Ojców Pijarów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-400 Łuków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oferta ww. firmy</w:t>
      </w:r>
      <w:r>
        <w:rPr>
          <w:rFonts w:cs="Arial" w:ascii="Arial" w:hAnsi="Arial"/>
          <w:b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>otrzymała największą liczbę punktów:  83,75 punktów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Dotyczy części 2 „Operator koparko-ładowarki” </w:t>
      </w:r>
      <w:r>
        <w:rPr>
          <w:rStyle w:val="StrongEmphasis"/>
          <w:rFonts w:cs="Arial" w:ascii="Arial" w:hAnsi="Arial"/>
          <w:b w:val="false"/>
          <w:sz w:val="24"/>
        </w:rPr>
        <w:t>wybrano ofertę nr 7 złożoną przez firmę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Instytut Mechanizacji Budownictwa i Górnictwa Skalneg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Ośrodek Szkolenia Operatorów Maszy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ul.Racjonalizacji 6/8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02-673 Warszawa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 xml:space="preserve">Oferta ww. firmy otrzymała: 74,89 punktów.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Wpłynęła oferta: Centrum Szkoleniowe LEKTOR Wioletta Stefankowska-Skórka 05-250 Radzymin ul.1 Maja 7 która została odrzucona  ponieważ jej treść nie odpowiada treści specyfikacji istotnych warunków zamówienia zgodnie z art.89 ust.1 pkt 2 ustawy Prawo zamówień publicznych (Dz.U. z 2010 r.  nr 113 poz. 759)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Dotyczy części 3 „Profesjonalna obsługa sekretariatu” </w:t>
      </w:r>
      <w:r>
        <w:rPr>
          <w:rStyle w:val="StrongEmphasis"/>
          <w:rFonts w:cs="Arial" w:ascii="Arial" w:hAnsi="Arial"/>
          <w:b w:val="false"/>
          <w:sz w:val="24"/>
        </w:rPr>
        <w:t>wybrano ofertę nr 5 złożoną  przez firmę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Zakład Doskonalenia Zawodoweg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Ul.Podwale 13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00-252 Warszaw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Oferta ww. firmy otrzymała największą liczbę punktów : 71,37 punktów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</w:rPr>
        <w:t>koszt szkolenia, kwalifikacje i doświadczenie kadry dydaktycznej, doświadczenie wykonawcy w prowadzeniu tego typu szkoleń, posiadanie certyfikatu jakości usług lub dokumentów równoważnych, prowadzenie nadzoru wewnętrznego, służącego podnoszeniu jakości szkolenia, sposób sprawdzania efektów szkolenia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Cena – 4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kwalifikacje i doświadczenie kadry dydaktycznej – 20 %</w:t>
      </w:r>
    </w:p>
    <w:p>
      <w:pPr>
        <w:pStyle w:val="Normal"/>
        <w:rPr/>
      </w:pPr>
      <w:r>
        <w:rPr>
          <w:rFonts w:cs="Arial" w:ascii="Arial" w:hAnsi="Arial"/>
          <w:sz w:val="24"/>
        </w:rPr>
        <w:t>· doświadczenie wykonawcy w prowadzeniu tego typu szkoleń  – 15 %</w:t>
      </w:r>
    </w:p>
    <w:p>
      <w:pPr>
        <w:pStyle w:val="Normal"/>
        <w:rPr/>
      </w:pPr>
      <w:r>
        <w:rPr>
          <w:rFonts w:cs="Arial" w:ascii="Arial" w:hAnsi="Arial"/>
          <w:sz w:val="24"/>
        </w:rPr>
        <w:t>· posiadane certyfikaty jakości usług– 10 %</w:t>
      </w:r>
    </w:p>
    <w:p>
      <w:pPr>
        <w:pStyle w:val="Normal"/>
        <w:rPr/>
      </w:pPr>
      <w:r>
        <w:rPr>
          <w:rFonts w:cs="Arial" w:ascii="Arial" w:hAnsi="Arial"/>
          <w:sz w:val="24"/>
        </w:rPr>
        <w:t>· prowadzenie nadzoru wewnętrznego służącego podnoszeniu jakości prowadzonego szkolenia – 5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sposób sprawdzania efektów szkolenia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ę, iż w wyniku badania i oceny ofert złożonych w przedmiotowym postępowaniu ofertom podlegającym ocenie przyznano następującą punktację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1 „Obsługa magazynu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3"/>
        <w:gridCol w:w="1276"/>
        <w:gridCol w:w="1134"/>
        <w:gridCol w:w="1276"/>
        <w:gridCol w:w="1134"/>
        <w:gridCol w:w="1417"/>
        <w:gridCol w:w="1559"/>
      </w:tblGrid>
      <w:tr>
        <w:trPr>
          <w:trHeight w:val="68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jednostki szkoleniowe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walifikacje i doświadczenie kad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ydakt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nadzoru wewnętrznego służącego podnoszeniu jakości prowadzonego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sprawdzenia efektów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Doradztwa Finans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Ojców Pijarów 5 Łuków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75</w:t>
            </w:r>
          </w:p>
        </w:tc>
      </w:tr>
      <w:tr>
        <w:trPr>
          <w:trHeight w:val="907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Doskonalenia Zawodowego ul.Podwale 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szaw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>
          <w:trHeight w:val="906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cja VIA ul.Długa 44/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szawa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zęść 2 „Operator koparko ładowarki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3"/>
        <w:gridCol w:w="1276"/>
        <w:gridCol w:w="1134"/>
        <w:gridCol w:w="1276"/>
        <w:gridCol w:w="1134"/>
        <w:gridCol w:w="1417"/>
        <w:gridCol w:w="1559"/>
      </w:tblGrid>
      <w:tr>
        <w:trPr>
          <w:trHeight w:val="68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jednostki szkoleniowe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walifikacje i doświadczenie kad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ydakt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nadzoru wewnętrznego służącego podnoszeniu jakości prowadzonego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sprawdzenia efektów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Mechanizacji Budownictwa i Górnictwa Skalnego ul.Racjonalizacji 6/8 Warszaw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8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zęść 3 „Profesjonalna obsługa sekretariatu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3"/>
        <w:gridCol w:w="1276"/>
        <w:gridCol w:w="1134"/>
        <w:gridCol w:w="1276"/>
        <w:gridCol w:w="1134"/>
        <w:gridCol w:w="1417"/>
        <w:gridCol w:w="1559"/>
      </w:tblGrid>
      <w:tr>
        <w:trPr>
          <w:trHeight w:val="68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jednostki szkoleniowe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walifikacje i doświadczenie kad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ydakt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nadzoru wewnętrznego służącego podnoszeniu jakości prowadzonego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sprawdzenia efektów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Doskonalenia Zaw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Podwale 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szaw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37</w:t>
            </w:r>
          </w:p>
        </w:tc>
      </w:tr>
      <w:tr>
        <w:trPr>
          <w:trHeight w:val="907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nowledge Sp.zoo ul.Długa 44/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szaw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III. Informacja o terminie, po upływie którego umowa w sprawie zamówienia publicznego może być zawar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1:00Z</dcterms:created>
  <dc:creator>Monika DADIA</dc:creator>
  <dc:description/>
  <cp:keywords/>
  <dc:language>en-US</dc:language>
  <cp:lastModifiedBy>malgosiao</cp:lastModifiedBy>
  <cp:lastPrinted>2011-06-07T10:03:00Z</cp:lastPrinted>
  <dcterms:modified xsi:type="dcterms:W3CDTF">2011-06-07T08:04:00Z</dcterms:modified>
  <cp:revision>6</cp:revision>
  <dc:subject/>
  <dc:title>Uczestnicy postępowania </dc:title>
</cp:coreProperties>
</file>