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sz w:val="24"/>
          <w:lang w:eastAsia="pl-PL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lang w:eastAsia="pl-PL"/>
        </w:rPr>
        <w:t>Otwock, 11.09.2012r.</w:t>
      </w:r>
    </w:p>
    <w:p>
      <w:pPr>
        <w:pStyle w:val="Heading4"/>
        <w:rPr/>
      </w:pPr>
      <w:r>
        <w:rPr>
          <w:rStyle w:val="StrongEmphasis"/>
          <w:b/>
        </w:rPr>
        <w:t>ZP-2711-2-MD/2012</w:t>
      </w:r>
    </w:p>
    <w:p>
      <w:pPr>
        <w:pStyle w:val="Normal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u w:val="single"/>
          <w:lang w:eastAsia="pl-PL"/>
        </w:rPr>
        <w:t xml:space="preserve">dotyczy: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  <w:lang w:eastAsia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pl-PL"/>
        </w:rPr>
      </w:pPr>
      <w:r>
        <w:rPr>
          <w:rFonts w:cs="Arial" w:ascii="Arial" w:hAnsi="Arial"/>
          <w:sz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0r. Nr 113, poz. 759 z późn. zmianami) prowadzonego w trybie przetargu nieograniczonego. </w:t>
      </w:r>
      <w:r>
        <w:rPr>
          <w:rFonts w:cs="Arial" w:ascii="Arial" w:hAnsi="Arial"/>
          <w:sz w:val="24"/>
        </w:rPr>
        <w:t>Przedmiotem zamówienia było organizacja i przeprowadzenie szkoleń zakresu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1 „Obsługa kasy fiskalnej” dla 10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2 „Operator wózka jezdniowego z napędem silnikowym” dla 10 osób zarejestrowanych  w Powiatowym  Urzędzie Pracy w Otwoc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Działając na podstawie art. 92 ust. 1 ustawy z 29 stycznia 2004 r. – Prawo zamówień publicznych (t. j. Dz. U. z 2010 r. nr 113, poz. 759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Część 1 </w:t>
      </w:r>
      <w:r>
        <w:rPr>
          <w:rFonts w:cs="Arial" w:ascii="Arial" w:hAnsi="Arial"/>
          <w:sz w:val="22"/>
        </w:rPr>
        <w:t xml:space="preserve">„Obsługa kasy fiskalnej” dla 10 osób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- unieważniono przetarg w w/w części z powodu nie wpłynięcia żadnej oferty zgodnie        z art. 93 ust.1 pkt.1 ustawy Prawo zamowień publicznych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Część 2</w:t>
      </w:r>
      <w:r>
        <w:rPr>
          <w:rFonts w:cs="Arial" w:ascii="Arial" w:hAnsi="Arial"/>
          <w:sz w:val="22"/>
        </w:rPr>
        <w:t xml:space="preserve"> „Operator wózka jezdniowego z napędem silnikowym” dla 10 osób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 xml:space="preserve">Wpłyneła oferta nr 1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Ośrodek Szkole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>RADEX-BIS Irena Dębsk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>06-400 Ciechanów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>ul.17. Stycznia 13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lang w:eastAsia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lang w:eastAsia="pl-PL"/>
        </w:rPr>
        <w:t>-ofertę odrzucono z powodu - jej treść nie odpowiada treści SIWZ zgodnie z art.89 ust.1 pkt.1 ustawy Prawo zamówień publicznych</w:t>
      </w:r>
      <w:r>
        <w:rPr>
          <w:rStyle w:val="StrongEmphasis"/>
          <w:rFonts w:cs="Arial" w:ascii="Arial" w:hAnsi="Arial"/>
          <w:sz w:val="24"/>
          <w:lang w:eastAsia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l-P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l-PL"/>
        </w:rPr>
        <w:tab/>
      </w:r>
      <w:r>
        <w:rPr>
          <w:rFonts w:cs="Arial" w:ascii="Arial" w:hAnsi="Arial"/>
          <w:b/>
          <w:sz w:val="24"/>
          <w:lang w:eastAsia="pl-PL"/>
        </w:rPr>
        <w:t xml:space="preserve">Powiatowy Urząd Pracy w Otwocku unieważnia przetarg nieorganiczony                  w częśći 1 - </w:t>
      </w:r>
      <w:r>
        <w:rPr>
          <w:rFonts w:cs="Arial" w:ascii="Arial" w:hAnsi="Arial"/>
          <w:b/>
          <w:sz w:val="24"/>
        </w:rPr>
        <w:t>„Obsługa kasy fiskalnej” oraz w części 2 „Operator wózka jezdniowego z napędem silnikowym” z powodu nie złożenia żadnej oferty niepodlegającej odrzuceniu zgodnie z art. 93 ust.1 pkt.1.</w:t>
      </w:r>
    </w:p>
    <w:sectPr>
      <w:type w:val="nextPage"/>
      <w:pgSz w:w="11906" w:h="16838"/>
      <w:pgMar w:left="1273" w:right="127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  <w:lang w:eastAsia="zxx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  <w:lang w:eastAsia="zxx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7:00Z</dcterms:created>
  <dc:creator>Monika DADIA</dc:creator>
  <dc:description/>
  <dc:language>en-US</dc:language>
  <cp:lastModifiedBy>Monika Dadia</cp:lastModifiedBy>
  <cp:lastPrinted>2012-09-11T10:33:00Z</cp:lastPrinted>
  <dcterms:modified xsi:type="dcterms:W3CDTF">2012-09-11T08:47:00Z</dcterms:modified>
  <cp:revision>2</cp:revision>
  <dc:subject/>
  <dc:title>Uczestnicy postępowania </dc:title>
</cp:coreProperties>
</file>