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4"/>
        </w:rPr>
        <w:t>Otwock, dnia 14.05.2013r.</w:t>
      </w:r>
    </w:p>
    <w:p>
      <w:pPr>
        <w:pStyle w:val="Normal"/>
        <w:jc w:val="right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Uczestnicy postęp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o udzielenie zamówienia publicznego </w:t>
      </w:r>
    </w:p>
    <w:p>
      <w:pPr>
        <w:pStyle w:val="Heading1"/>
        <w:rPr/>
      </w:pPr>
      <w:r>
        <w:rPr>
          <w:rStyle w:val="StrongEmphasis"/>
          <w:rFonts w:cs="Arial" w:ascii="Arial" w:hAnsi="Arial"/>
        </w:rPr>
        <w:t xml:space="preserve">Nasz znak: ZP-2711-2-MD/2013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eading2"/>
        <w:rPr/>
      </w:pPr>
      <w:r>
        <w:rPr>
          <w:rStyle w:val="StrongEmphasis"/>
          <w:i/>
        </w:rPr>
        <w:t xml:space="preserve">Zawiadomienie o wyniku postępowa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Style w:val="StrongEmphasis"/>
          <w:rFonts w:cs="Arial" w:ascii="Arial" w:hAnsi="Arial"/>
          <w:sz w:val="24"/>
          <w:u w:val="single"/>
        </w:rPr>
        <w:t xml:space="preserve">dotyczy: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 xml:space="preserve">postępowania o udzielenie zamówienia publicznego o wartości szacunkowej mniejszej od kwot określonych w przepisach wydanych na podstawie art. 11 ust. 8 ustawy z dnia 29 stycznia 2004 r. – Prawo Zamówień Publicznych (Dz.U. z 2010r. Nr 113, poz. 759 z późn. zmianami) prowadzonego w trybie przetargu nieograniczonego. </w:t>
      </w:r>
      <w:r>
        <w:rPr>
          <w:rFonts w:cs="Arial" w:ascii="Arial" w:hAnsi="Arial"/>
          <w:sz w:val="22"/>
        </w:rPr>
        <w:t>Przedmiotem zamówienia jest organizacja i przeprowadzenie szkoleń z zakresu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zęść 1 - „Opiekun osób starszych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zęść 2 - „Murarz, tynkarz, glazurnik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92 ust. 1 ustawy z 29 stycznia 2004 r. – Prawo zamówień publicznych (t. j. Dz. U. z 2010 r. nr 113, poz. 759 ze zm.), zwanej dalej „ustawą” informuję, że po dokonaniu badania i oceny ofert złożonych w przedmiotowym postępowan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</w:rPr>
        <w:t>Wybrano jako najkorzystniejszą :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Część 2 - „Murarz, tynkarz, glazurnik” - ofertę nr 3 złożoną przez firmę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sko-Amerykańskie Centrum Szkolenia Budowlanych Sp. z o.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Nasielska  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-343 Warsza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zasadnienie wyboru oferty najkorzystniejsze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ryteriami wyboru ofe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 szkolenia,  doświadczenie wykonawcy w prowadzeniu tego typu szkoleń, posiadanie certyfikatu jakości usług lub dokumentów równoważ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a firmy Polsko-Amerykańskie Centrum Szkolenia Budowlanych Sp. z o.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Nasielska  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-343 Warsza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trzymała : 93 pk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 xml:space="preserve">II. Informacja o wykonawcach i o ilości punktów przyznanych złożonym przez wykonawców ofertom podlegającym ocenie: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i ich znaczenie: waga - .....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Cena – 6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doświadczenie wykonawcy – 3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posiadanie certyfikatu jakości usług lub dokumentów równoważnych – 1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uję, iż w wyniku badania i oceny oferta złożona w przedmiotowym postępowaniu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ofercie podlegającej ocenie przyznano następującą punktacj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nr 2 – </w:t>
      </w:r>
      <w:r>
        <w:rPr>
          <w:rFonts w:cs="Arial" w:ascii="Arial" w:hAnsi="Arial"/>
        </w:rPr>
        <w:t>„Murarz, tynkarz, glazurnik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33"/>
        <w:gridCol w:w="1418"/>
        <w:gridCol w:w="1276"/>
        <w:gridCol w:w="1559"/>
      </w:tblGrid>
      <w:tr>
        <w:trPr>
          <w:trHeight w:val="689" w:hRule="atLeast"/>
          <w:cantSplit w:val="true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jednostki szkoleniowej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iadane certyfikaty jakości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  <w:cantSplit w:val="true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sko-Amerykańskie Centrum Szkolenia Budowlanych            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sielska  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343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III. Informacja o terminie, po upływie którego umowa w sprawie zamówienia publicznego może być zawar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94 ust. 2 pkt 3 Zamawiający może zawrzeć umowę w terminie nie krótszym niż 5 dni od dnia przesłania zawiadomienia o wyborze najkorzystniejszej ofe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zęść 1 - „Opiekun osób starszych ”  została unieważniona z powodu odrzucenia przez Zamawiającego ofert nie odpowiadających treści SIWZ zgodnie z art.89 ust.2 Prawo Zamówień Publicznych, złożone przez firmę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- Oferta. Nr 1 </w:t>
      </w:r>
      <w:r>
        <w:rPr>
          <w:rFonts w:cs="Arial" w:ascii="Arial" w:hAnsi="Arial"/>
          <w:sz w:val="24"/>
          <w:szCs w:val="24"/>
        </w:rPr>
        <w:t>Centrum Edukacji Nowoczes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Płochocińska 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191 Warszaw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Zamawiający zażądał w SIWZ w III  2.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ość godzin na jednego uczestnika min. 160 w tym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teoria  min. 40 godzin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in. 5 godzin na zajęcia z aktywnego poszukiwania prac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raz  praktyka min. 115 godzin 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czym jedną godzinę zajęć należy rozumieć jako 60 min ( w tym 45 minut zajęć + 15 minut przerwy)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Wykonawca przedstawił</w:t>
      </w:r>
      <w:r>
        <w:rPr>
          <w:rFonts w:cs="Arial" w:ascii="Arial" w:hAnsi="Arial"/>
          <w:sz w:val="24"/>
          <w:szCs w:val="24"/>
        </w:rPr>
        <w:t xml:space="preserve"> w oferci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ość godzin na jednego uczestnika 160 w tym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oria 42 godz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ktywne poszukiwanie pracy 7 godz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raz praktyka 111 godzi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- Oferta. Nr 2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I Warszaw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Nocznickiego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918 Warszaw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Zamawiający zażądał w SIWZ w III  2.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ość godzin na jednego uczestnika min. 160  w tym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oria  min. 40 godzin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in. 5 godzin na zajęcia z aktywnego poszukiwania prac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raz  praktyka min. 115 godzin 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czym jedną godzinę zajęć należy rozumieć jako 60 min ( w tym 45 minut zajęć + 15 minut przerwy)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Wykonawca przedstawił</w:t>
      </w:r>
      <w:r>
        <w:rPr>
          <w:rFonts w:cs="Arial" w:ascii="Arial" w:hAnsi="Arial"/>
          <w:sz w:val="24"/>
          <w:szCs w:val="24"/>
        </w:rPr>
        <w:t xml:space="preserve"> w ofercie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ość godzin na jednego uczestnika 160 w tym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 teoria 42 godz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ktywne poszukiwanie pracy 7 godz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raz praktyka 111 godz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0:00Z</dcterms:created>
  <dc:creator>Monika DADIA</dc:creator>
  <dc:description/>
  <dc:language>en-US</dc:language>
  <cp:lastModifiedBy>Monika Dadia</cp:lastModifiedBy>
  <cp:lastPrinted>2013-05-14T13:35:00Z</cp:lastPrinted>
  <dcterms:modified xsi:type="dcterms:W3CDTF">2013-05-14T12:40:00Z</dcterms:modified>
  <cp:revision>2</cp:revision>
  <dc:subject/>
  <dc:title>Uczestnicy postępowania</dc:title>
</cp:coreProperties>
</file>