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Załącznik Nr 1 do SIW</w:t>
      </w:r>
      <w:r>
        <w:rPr>
          <w:rFonts w:cs="Arial" w:ascii="Arial" w:hAnsi="Arial"/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usługi na przeprowadzenie kursu dla osób zarejestrowanych w Powiatowym</w:t>
      </w:r>
    </w:p>
    <w:p>
      <w:pPr>
        <w:pStyle w:val="Heading6"/>
        <w:rPr/>
      </w:pPr>
      <w:r>
        <w:rPr/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53735" cy="114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SZKOL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/słownie brutto/:……………………………................................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PROPONOWANE TERMINY  REALIZACJI  KOLEJNYCH  EDYCJ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ZEGAROW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przer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Proponowane warunki lokalowe (dokładny opis warunków lokalowych oraz zaplecza sanitarnego i socjalnego zapewnionych uczestnikom, w tym standardy sal dydaktycznych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ć teoretycznych zajęć pr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OFEROWANE UCZESTNIKOM  SZKOLENIA NA WŁASNOŚĆ           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Uważam się za związany niniejszą ofertą przez okres 30 dni </w:t>
      </w:r>
      <w:r>
        <w:rPr>
          <w:rFonts w:cs="Arial" w:ascii="Arial" w:hAnsi="Arial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Specyfikacją istotnych warunków zamów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ami zawartymi we wzorze umowy zawartymi w SIWZ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świadczam, że: całość zamówienia wykonamy własnymi siłami </w:t>
      </w:r>
      <w:r>
        <w:rPr>
          <w:rFonts w:cs="Arial" w:ascii="Arial" w:hAnsi="Arial"/>
          <w:i/>
          <w:sz w:val="22"/>
        </w:rPr>
        <w:t>(jeżeli nie, poniżej   Wykonawca musi wskazać części zamówienia, których wykonanie zamierza powierzyć    podwykonawcom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Wykaz bazy lokalowej i techniczno-dydaktycznej (zał nr 3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eta oceniająca szkolenie (zał. nr 5  do Formularza Ofertoweg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3735" cy="114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Załącznik Nr 1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umer sprawy: ZP-2711-        -M</w:t>
      </w:r>
      <w:r>
        <w:rPr>
          <w:rFonts w:cs="Arial" w:ascii="Arial" w:hAnsi="Arial"/>
          <w:b/>
          <w:sz w:val="22"/>
          <w:lang w:val="pl-PL"/>
        </w:rPr>
        <w:t>D</w:t>
      </w:r>
      <w:r>
        <w:rPr>
          <w:rFonts w:cs="Arial" w:ascii="Arial" w:hAnsi="Arial"/>
          <w:b/>
          <w:sz w:val="22"/>
        </w:rPr>
        <w:t>/1</w:t>
      </w:r>
      <w:r>
        <w:rPr>
          <w:rFonts w:cs="Arial" w:ascii="Arial" w:hAnsi="Arial"/>
          <w:b/>
          <w:sz w:val="22"/>
          <w:lang w:val="pl-PL"/>
        </w:rPr>
        <w:t>4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kładna nazwa kursu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Zakres szkol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Cel szkolenia ..................................................................................................................           3. Czas trwania szkolenia :   od............................... do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Sposób organizacji szkolenia (dokładny opis sposobu organizacji zajęć)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wstępne dla uczestników szkolenia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ostał opracowany przez  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zatwierdzony  przez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reści szkolenia w zakresie poszczególnych zajęć edukacyjnych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18"/>
        <w:gridCol w:w="1440"/>
        <w:gridCol w:w="145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CZEGÓŁOWY PLAN NAUCZ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az literatury, wykorzystywanej przy realizacji zajęć edukacyjnych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Rodzaj dokumentów potwierdzających ukończenie szkolenia i uzyskanie kwalifikacj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         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upełnomocnionej*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3735" cy="1148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 do Formularza Ofertowego</w:t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Nr sprawy: ZP-2711-       -MD/1</w:t>
      </w:r>
      <w:r>
        <w:rPr>
          <w:rFonts w:cs="Arial" w:ascii="Arial" w:hAnsi="Arial"/>
          <w:b/>
          <w:sz w:val="22"/>
          <w:lang w:val="pl-PL"/>
        </w:rPr>
        <w:t>4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urs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KOSZTÓW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810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godzin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CAŁKOWITY KOSZT SZKOLEN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CAŁKOWITY KOSZT SZKOLENA 1 OSOBY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KOSZT OSOBOGODZINY SZKOLENI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. ................     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/osób uprawnionych 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 oświadczeń woli w imie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5753735" cy="1148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3 do Formularza Ofertowego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 -MD/14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148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łącznik nr 4 do Formularza Ofertow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-MD/14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 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 wykonawcy 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985"/>
        <w:gridCol w:w="198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21"/>
              <w:rPr/>
            </w:pPr>
            <w:r>
              <w:rPr/>
              <w:t>Wykształcenie (ukończona szkoł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  w zakresie przedmiotu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datkowo należy dołączyć oświadczenie każdej z osób o wyrażeniu zgody na współpracę (zał nr 4.1 do Formularza Ofertowego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53735" cy="1148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4.1 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 -MD/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yrażam zgodę na współpracę z   ..........................................................................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3735" cy="1148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5 do Formularz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nowna Pani, Szanowny P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owiatowy Urząd Pracy chciałby uzyskać opinię Państwa na temat kończącego się </w:t>
      </w:r>
      <w:r>
        <w:rPr>
          <w:rFonts w:cs="Arial" w:ascii="Arial" w:hAnsi="Arial"/>
        </w:rPr>
        <w:t>szkolenia</w:t>
      </w:r>
      <w:r>
        <w:rPr>
          <w:rFonts w:cs="Arial" w:ascii="Arial" w:hAnsi="Arial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za udział w bad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jest anonimow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uczestni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: 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: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Ocena szk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lenie spełniło Pani/Pana oczekiwan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– w peł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częściow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powiedziew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m zd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zcze niew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 dotyczące szkol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ĘKUJEMY   ZA   WSPÓŁPRAC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3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Bookman Old Styl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Bookman Old Sty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Bookman Old Styl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Bookman Old Styl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8:00Z</dcterms:created>
  <dc:creator>Daniel</dc:creator>
  <dc:description/>
  <cp:keywords/>
  <dc:language>en-US</dc:language>
  <cp:lastModifiedBy>Monika Dadia</cp:lastModifiedBy>
  <cp:lastPrinted>2013-04-18T09:42:00Z</cp:lastPrinted>
  <dcterms:modified xsi:type="dcterms:W3CDTF">2014-04-01T07:18:00Z</dcterms:modified>
  <cp:revision>11</cp:revision>
  <dc:subject/>
  <dc:title>Olsztyn, dn</dc:title>
</cp:coreProperties>
</file>