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Otwock, dnia 03.11.2009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owy Urząd Pra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nieważnieniu postępowania o udzielenie zamówienia publicznego</w:t>
      </w:r>
    </w:p>
    <w:p>
      <w:pPr>
        <w:pStyle w:val="Heading1"/>
        <w:rPr/>
      </w:pPr>
      <w:r>
        <w:rPr/>
        <w:t>Nr ogłoszenia BZP: 324522-2009 z dnia 18.09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Powiatowy Urząd Pracy w Otwocku unieważnia postępowanie o udzielenie zamówienia publicznego prowadzone w trybie przetargu nieograniczonego na zadanie pn. Wykonanie modernizacji sieci komputerowej wraz z dostawą i instalacją serwera i urządzeń sieciowych w siedzibie Powiatowego Urzędu Pracy w Otwocku, ul. Górna 11 </w:t>
      </w:r>
    </w:p>
    <w:p>
      <w:pPr>
        <w:pStyle w:val="TextBodyIndent"/>
        <w:ind w:hanging="0"/>
        <w:rPr/>
      </w:pPr>
      <w:r>
        <w:rPr/>
        <w:t>Nr GM-2715-1-AC/09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Indent"/>
        <w:rPr/>
      </w:pPr>
      <w:r>
        <w:rPr/>
        <w:t>Zgodnie z art. 93 ust. 1 pkt 7 ustawy z dnia 29 stycznia 2004r – Prawo zamówień publicznych (Dz. U. z 2007r Nr 223 poz. 1655 ze zm.) Zamawiający unieważnia postępowanie o udzielenie przedmiotowego zamówienia publicznego z uwagi na to, iż postępowanie obarczone jest wadą uniemożliwiającą zawarcie ważnej umowy w sprawie zamówienia publicz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Zamawiający zarzucając Protestującemu brak niezbędnej wiedzy i doświadczenia poprzez przedstawienie referencji nie od publicznych służb zatrudnienia dokonał jednak nieuzasadnionego zawężenia referencji. Należy przyjąć, że wykonanie sieci komputerowej w publicznych służbach zatrudnienia nie różni się od wykonania sieci w zakresie przewidzianym w SIWZ w żadnym innym czy to publicznym czy prywatnym podmioci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znaje jako główną zasadę zamówień publicznych zasadę udzielenia zamówienia w sposób zapewniający zachowanie uczciwej konkurencji oraz równego traktowania wykonawców. Wynikiem takiego działania zamawiającego jest przedmiotowe unieważni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6600"/>
          <w:sz w:val="18"/>
          <w:szCs w:val="18"/>
        </w:rPr>
        <w:t>DYREKTOR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18"/>
          <w:szCs w:val="18"/>
        </w:rPr>
        <w:tab/>
        <w:tab/>
        <w:tab/>
        <w:tab/>
        <w:tab/>
        <w:tab/>
        <w:tab/>
        <w:tab/>
        <w:tab/>
        <w:t>w Otwocku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18"/>
          <w:szCs w:val="18"/>
        </w:rPr>
        <w:tab/>
        <w:tab/>
        <w:tab/>
        <w:tab/>
        <w:tab/>
        <w:tab/>
        <w:tab/>
        <w:tab/>
        <w:t>mgr Danuta Wolska-Rzewu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4:00Z</dcterms:created>
  <dc:creator>Czapska</dc:creator>
  <dc:description/>
  <cp:keywords/>
  <dc:language>en-US</dc:language>
  <cp:lastModifiedBy>*</cp:lastModifiedBy>
  <cp:lastPrinted>2009-11-03T10:53:00Z</cp:lastPrinted>
  <dcterms:modified xsi:type="dcterms:W3CDTF">2009-11-03T14:04:00Z</dcterms:modified>
  <cp:revision>3</cp:revision>
  <dc:subject/>
  <dc:title>                                                                                          Otwock, dnia 03</dc:title>
</cp:coreProperties>
</file>