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Otwock, dnia 20.10.2009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-2715-1-AC/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ZAWIADOMIENIE </w:t>
      </w:r>
    </w:p>
    <w:p>
      <w:pPr>
        <w:pStyle w:val="Heading1"/>
        <w:rPr/>
      </w:pPr>
      <w:r>
        <w:rPr/>
        <w:t>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tyczy:</w:t>
      </w:r>
      <w:r>
        <w:rPr>
          <w:rFonts w:cs="Arial" w:ascii="Arial" w:hAnsi="Arial"/>
          <w:sz w:val="22"/>
        </w:rPr>
        <w:t xml:space="preserve"> postępowania o udzielenie zamówienia publicznego prowadzonego w trybie przetargu nieograniczonego na wykonanie modernizacji sieci komputerowej wraz z dostawą i instalacją serwera i urządzeń sieciowych w siedzibie Powiatowego Urzędu Pracy w Otwoc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na podstawie art. 92 ust. 2 ustawy Prawo zamówień publicznych (Dz. U. z 2007r Nr 223 poz.1655 ze zm.) Powiatowy Urząd Pracy w Otwocku informuje, że w prowadzonym postępowaniu złożono dwie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realizacji zamówienia wybrano ofertę złożoną prze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ższą Szkołę Informatyki i Zarządz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ul. mjr H. Sucharskiego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5-225 Rzesz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b/>
        </w:rPr>
        <w:t>Uzasadnienie wyboru</w:t>
      </w:r>
      <w:r>
        <w:rPr/>
        <w:t>: oferta Wyższej Szkoły Informatyki i Zarządzania z siedzibą w Rzeszowie spełniła wymogi Specyfikacji Istotnych Warunków Zamówienia co do treści a Wykonawca spełnił warunki udziału w postępowaniu.</w:t>
      </w:r>
    </w:p>
    <w:p>
      <w:pPr>
        <w:pStyle w:val="TextBody"/>
        <w:rPr/>
      </w:pPr>
      <w:r>
        <w:rPr/>
        <w:t>Oferta uzyskała  100 punktów w kryterium – c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erta Pracowni Techniki Komputerowej TECH ul. Konstruktorska 6 lok. 214 02-673 Warszawa została odrzucona, ponieważ została złożona przez Wykonawcę wykluczonego z postępowania w związku z naruszeniem postanowień art. 24 ust 1 pkt 10 i art. 22 ust. 1 pkt 2 ustawy Prawo zamówień publicznych oraz pkt 4 i pkt 5 SIWZ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3:00Z</dcterms:created>
  <dc:creator>Czapska</dc:creator>
  <dc:description/>
  <dc:language>en-US</dc:language>
  <cp:lastModifiedBy>Czapska</cp:lastModifiedBy>
  <dcterms:modified xsi:type="dcterms:W3CDTF">2009-10-20T08:45:00Z</dcterms:modified>
  <cp:revision>1</cp:revision>
  <dc:subject/>
  <dc:title>                                                                                              Otwock, dnia 20</dc:title>
</cp:coreProperties>
</file>