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ZPORZĄDZENIE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ISTRA SPRAW WEWNĘTRZNYCH I ADMINISTRACJI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17 maja 2002 r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sprawie Biuletynu Informacji Publicznej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z. U. z dnia 5 czerwca 2002 r.)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Na podstawie art. 9 ust. 4 ustawy z dnia 6 września 2001 r. o dostępie do informacji publicznej (Dz. U. Nr 112, poz. 1198) zarządza się, co następuje: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zdział 1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episy ogóln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 określa: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szczegółowe standardy ujednoliconego systemu stron Biuletynu Informacji Publicznej, obejmujące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strukturę strony głównej Biuletynu Informacji Publiczn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standardy struktury stron Biuletynu Informacji Publicznej, na których udostępniają informacje publiczne organy władzy publicznej oraz inne podmioty wykonujące zadania publiczne, a także związki zawodowe i ich organizacje oraz partie polityczn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zakres i tryb przekazywania ministrowi właściwemu do spraw administracji publicznej przez organy władzy publicznej oraz inne podmioty wykonujące zadania publiczne, a także związki zawodowe i ich organizacje oraz partie polityczne, informacji niezbędnych do zamieszczenia na stronie głównej Biuletynu Informacji Publicznej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standardy zabezpieczania treści informacji publicznych udostępnianych w Biuletynie Informacji Publicznej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2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żyte w rozporządzeniu określenia oznaczają: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ustawa - ustawę z dnia 6 września 2001 r. o dostępie do informacji publicznej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Biuletyn - Biuletyn Informacji Publicznej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adres URL - adres wskazujący lokalizację strony głównej lub podmiotowej strony Biuletynu w sieci teleinformatycznej (adres strony www)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hasło dostępu - indywidualne hasło będące ciągiem znaków literowych, cyfrowych i innych, znane jedynie osobie uprawnionej do dokonywania zmian w treści informacji publicznych udostępnianych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identyfikator - ciąg znaków literowych, cyfrowych i innych jednoznacznie identyfikujący osobę uprawnioną do dokonywania zmian w treści informacji publicznych udostępnianych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6)  mechanizmy baz danych - elementy oprogramowania serwera pozwalające na gromadzenie, porządkowanie, aktualizowanie i udostępnianie informacji publicznych w Biuletynie,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7)  menu podmiotowe - wykaz podmiotów, o których mowa w art. 4 ust. 1 i 2 ustawy, zobowiązanych do udostępniania informacji publicznych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8)  menu przedmiotowe - wykaz grup tematycznych, w które są zestawione informacje publiczne udostępniane w Biuletynie, na podstawie ustawy lub ustaw szczególn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9)  moduł wyszukujący - element oprogramowania serwera umożliwiający znalezienie stron Biuletynu zawierających wyrażenie poszukiwane przez odwiedzającego Biuletyn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0) moduł administracyjny - element oprogramowania serwera umożliwiający dostęp (po podaniu identyfikatora i hasła dostępu) do Biuletynu w celu dokonania niezbędnych zmian w treści informacji publicznych udostępnianych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1) moduł bezpieczeństwa - programowe lub sprzętowo-programowe rozwiązanie techniczne pozwalające na odseparowanie informacji publicznych zawartych na podmiotowych stronach Biuletynu od sieci Internet, w sposób uniemożliwiający niekontrolowaną penetrację lub eksplorację tych informacji albo ich zniszczenie lub modyfikację przez osoby nieuprawnion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2) odwiedzający Biuletyn - osobę poszukującą informacji publicznej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3) odwiedziny Biuletynu - wywołanie strony głównej lub podmiotowej strony Biuletynu,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4) podmiotowe strony Biuletynu - strony Biuletynu, na których udostępnia się informacje publiczne, utworzone, utrzymywane i aktualizowane przez podmioty, o których mowa w art. 4 ust. 1 i 2 ustawy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5) serwer - komputer, w którym są zgromadzone informacje publiczne udostępniane w Biuletynie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3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 do informacji publicznych zawartych w Biuletynie jest możliwy poprzez stronę główną Biuletynu posiadającą adres URL - www.bip.gov.pl, według menu podmiotowego lub przedmiotowego albo poprzez podmiotowe strony Biuletynu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4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publiczne zawarte w Biuletynie organizuje się w postaci baz danych, a ich udostępnianie odbywa się w oparciu o mechanizmy baz danych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5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publiczne zawarte w Biuletynie udostępnia się odwiedzającym Biuletyn przez całą dobę bez przerwy, z zastrzeżeniem § 22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6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publiczne udostępniane w Biuletynie nie mogą zawierać niewyjaśnionych skrótów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Rozdział 2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ruktura strony głównej Biuletynu Informacji Publicznej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7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ę główną Biuletynu redaguje się w sposób umożliwiający modyfikacje menu podmiotowego i przedmiotowego, a także uwzględniając technologiczny rozwój systemu teleinformatycznego, w którym działa Biuletyn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8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a główna Biuletynu zawiera:</w:t>
      </w:r>
    </w:p>
    <w:p>
      <w:pPr>
        <w:pStyle w:val="Normal"/>
        <w:shd w:fill="FFFFFF" w:val="clear"/>
        <w:ind w:left="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logo (znak graficzny)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imię i nazwisko, adres, numer telefonu, numer faksu i adres e-mail osób redagujących stronę główną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instrukcję korzystania z Biuletynu,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menu podmiotowe wraz z adresami URL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menu przedmiotow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6)  informację o liczbie odwiedzin podmiotowych stron Biuletynu i poszczególnych grup tematycznych w menu przedmiotowym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7)  rejestr zmian treści strony głównej Biuletynu, ze wskazaniem daty, od której zmiany te obowiązują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8)  moduł wyszukujący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Strona główna Biuletynu nie może zawierać reklam i innych treści o charakterze komercyjnym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Rozdział 3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ndardy struktury podmiotowych stron Biuletynu Informacji Publicznej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9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Podmiotowe strony Biuletynu są tworzone w formie odrębnych stron www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2. W przypadku gdy podmiot, o którym mowa w art. 4 ust. 1 i 2 ustawy, posiada własny internetowy serwis informacyjny, podmiotową stronę Biuletynu utworzoną przez ten podmiot wydziela się z tego serwisu, poprzez umieszczenie na stronie głównej serwisu przycisku ekranowego Biuletynu z logo Biuletynu, umożliwiającego bezpośredni dostęp do podmiotowej strony Biuletyn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0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Podmiotowe strony Biuletynu umieszcza się na serwerze podmiotu, o którym mowa w art. 4 ust. 1 i 2 ustawy, albo na innym serwerze obsługującym taki podmiot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1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Na podmiotowych stronach Biuletynu umieszcza się przyciski ekranowe umożliwiające dostęp do strony głównej Biuletynu oraz do strony głównej istniejącego internetowego serwisu informacyjnego podmiotu, o którym mowa w art. 4 ust. 1 i 2 ustawy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2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Podmiotowa strona Biuletynu zawiera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logo (znak graficzny)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imię i nazwisko, adres, numer telefonu, numer faksu i adres e-mail osób redagujących podmiotową stronę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instrukcję korzystania z podmiotowej strony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menu przedmiotow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informację o liczbie odwiedzin podmiotowej strony Biuletynu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6)  rejestr zmian treści informacji publicznych zawartych na podmiotowych stronach Biuletynu, ze wskazaniem daty, od której zmiany te obowiązują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7)  informację dotyczącą sposobu dostępu do informacji publicznych będących w posiadaniu podmiotu tworzącego podmiotową stronę Biuletynu, a nieudostępnionych w Biuletynie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8)  moduł wyszukujący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owa strona Biuletynu nie może zawierać reklam i innych treści o charakterze komercyjnym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Rozdział 4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kres i tryb przekazywania informacji niezbędnych do zamieszczenia na stronie głównej Biuletynu Informacji Publicznej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3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1. Podmioty, o których mowa w art. 4 ust. 1 i 2 ustawy, przekazują ministrowi właściwemu do spraw administracji publicznej informacje o adresie URL utworzonej przez siebie podmiotowej strony Biuletynu, o nazwie podmiotu oraz o liczbie odwiedzin podmiotowej strony Biuletynu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2. Podmioty, o których mowa w art. 4 ust. 1 i 2 ustawy, powiadamiają ministra właściwego do spraw administracji publicznej o zmianach w treści informacji, które przekazali w celu zamieszczenia na stronie głównej Biuletynu, oraz o likwidacji podmiot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4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kazywanie informacji, o których mowa w § 13 ust. 1, oraz powiadamianie ministra właściwego do spraw administracji publicznej o zmianach w treści tych informacji następuje w terminie zapewniającym zachowanie zgodności treści strony głównej i podmiotowych stron Biuletynu, nie później niż w ciągu 24 godzin od wprowadzenia tych zmian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5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Przekazywanie informacji, o których mowa w § 13, odbywa się poprzez moduł administracyjny strony głównej Biuletynu lub na adres poczty elektronicznej: redakcja@bip.gov.pl. w sposób zapewniający integralność i uwierzytelnienie nadawcy przesłanych informacj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W przypadku braku możliwości przekazania informacji, o których mowa w § 13, w sposób określony w ust. 1, dopuszcza się przekazywanie tych informacji drogą pocztową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Administrator strony głównej Biuletynu jest obowiązany potwierdzić odbiór informacji, o których mowa w ust. 1 i 2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Rozdział 5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ndardy zabezpieczania treści informacji publicznych udostępnianych w Biuletynie Informacji Publicznej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6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1. Podmioty, o których mowa w art. 4 ust. 1 i 2 ustawy, wyznaczają pracowników odpowiedzialnych za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przekazywanie ministrowi właściwemu do spraw administracji publicznej informacji niezbędnych do zamieszczenia na stronie głównej Biuletynu oraz powiadamianie tego ministra o zmianach w treści tych informacji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dokonywanie zmian treści informacji publicznych udostępnianych na podmiotowej stronie Biuletynu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racownicy, o których mowa w ust. 1 pkt 1, powinni posiadać indywidualny zewnętrzny identyfikator oraz zewnętrzne hasło dostępu do modułu administracyjnego strony głównej Biuletynu, nadane przez administratora tej strony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Pracownicy, o których mowa w ust. 1 pkt 2, powinni posiadać indywidualny wewnętrzny identyfikator oraz wewnętrzne hasło dostępu do modułu administracyjnego podmiotowej strony Biuletynu, nadane przez administratora internetowego serwisu informacyjnego podmiotu, z zastrzeżeniem ust. 4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4. W przypadku gdy podmiot, o którym mowa w art. 4 ust. 1 i 2 ustawy, nie posiada własnego internetowego serwisu informacyjnego, indywidualny wewnętrzny identyfikator oraz wewnętrzne hasło dostępu do modułu administracyjnego podmiotowej strony Biuletynu nadaje pracownikom, o których mowa w ust. 1 pkt 2, administrator podmiotowej strony Biuletyn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7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Pracownicy, o których mowa w § 16 ust. 1, prowadzą dzienniki, w których odnotowują zmiany w treści informacji publicznych udostępnianych w Biuletynie oraz próby dokonywania takich zmian przez osoby nieuprawnion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Administrator strony głównej Biuletynu i administratorzy podmiotowych stron Biuletynu dokonują bieżącej, nie rzadziej niż co 24 godziny, kontroli dzienników, o których mowa w ust. 1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8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wer strony głównej Biuletynu oraz serwery podmiotowych stron Biuletynu ochrania się przez moduł bezpieczeństwa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19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gromadzone w bazie danych strony głównej Biuletynu oraz informacje publiczne zgromadzone na podmiotowych stronach Biuletynu kopiuje się systematycznie na odrębne elektroniczne nośniki informacji, nie rzadziej niż raz na dobę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20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ogramowanie serwera strony głównej Biuletynu oraz serwerów podmiotowych stron Biuletynu zawiera zabezpieczenia uniemożliwiające instalację na tych serwerach przez osoby nieuprawnione innego oprogramowania, w szczególności spowalniającego obsługę Biuletynu lub uniemożliwiającego taką obsługę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21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1. Minister właściwy do spraw administracji publicznej oraz podmioty, o których mowa w art. 4 ust. 1 i 2 ustawy, są zobowiązane do posiadania serwera zastępczego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W przypadku awarii serwera strony głównej lub podmiotowej strony Biuletynu serwer, o którym mowa w ust. 1, przejmuje jego funkcje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22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awarii serwera podmiotowej strony Biuletynu odwiedzający podmiotową stronę Biuletynu jest informowany o chwilowym zablokowaniu połączeń z tą stroną. Czas ten nie może być dłuższy niż 24 godziny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Rozdział 6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Przepis końcowy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 23.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porządzenie wchodzi w życie po upływie 14 dni od dnia ogłosze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5:00Z</dcterms:created>
  <dc:creator>Użytkownik</dc:creator>
  <dc:description/>
  <cp:keywords/>
  <dc:language>en-US</dc:language>
  <cp:lastModifiedBy>Użytkownik</cp:lastModifiedBy>
  <dcterms:modified xsi:type="dcterms:W3CDTF">2006-04-10T08:21:00Z</dcterms:modified>
  <cp:revision>1</cp:revision>
  <dc:subject/>
  <dc:title>ROZPORZĄDZENIE</dc:title>
</cp:coreProperties>
</file>